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О Б Щ И Н С К И   С Ъ В Е Т  -  Р У С Е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А Р Е Д Б 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РОЙСТВО И РАБОТА НА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ЗА ПРИВАТ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изм. с Решение № 382 прието с Протокол № 17 от 28.01.2021г., изм. с Решение № 411 по протокол № 13/24.10.2024 г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Русе, </w:t>
      </w:r>
      <w:r>
        <w:rPr>
          <w:rFonts w:cs="Times New Roman" w:ascii="Times New Roman" w:hAnsi="Times New Roman"/>
          <w:lang w:val="bg-BG"/>
        </w:rPr>
        <w:t xml:space="preserve">октомври  </w:t>
      </w:r>
      <w:r>
        <w:rPr>
          <w:rFonts w:cs="Times New Roman" w:ascii="Times New Roman" w:hAnsi="Times New Roman"/>
          <w:lang w:val="ru-RU"/>
        </w:rPr>
        <w:t>2024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ла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ър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Чл. 1. С тази наредба се урежда устройството и работата на органите за приватизация и следприватизационен контрол в Община Ру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Чл. 2.  Органът за приватизация и следприватизационен контрол на общинска собственост е Общински съвет – Русе, и в рамките на дадените им с тази наредба пълномощия “Комисията по приватизация и следприват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зационен контрол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” /КПСК/ и кметът на общината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л. 3. Органите по предходния член организират и осъществяват приватизация и следприватизационен контрол на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дялове и акции, собственост на общината от търговски дружества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обособени части от имуществото на търговски дружества с повече от 50 на сто общинско участие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общински нежилищни имоти, невключени в имуществото на общински търговски дружества, които се използват за стопански цели /магазини, ателиета, складове, сервизи, цехове и др./, както и незавършени обекти на строителството, невключени в имуществото на търговски дружеств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л. 4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еструктурирането и приватизацията на общинските предприятия и обекти се осъществява въз основа на годишен план за работа, приет от Общинския съвет в съответствие със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Закона за приватизация и следприватизационен контрол /ЗПСК/;</w:t>
      </w:r>
    </w:p>
    <w:p>
      <w:pPr>
        <w:pStyle w:val="TextBody"/>
        <w:ind w:left="90" w:firstLine="63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всички нормативни актове, уреждащи процеса на преструктуриране, приватизация и следприватизационен контрол на общински предприятия и обекти;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ешения на Общински съвет – Русе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Чл. 5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Предложенията за преструктуриране и приватизация на обек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щинска собственос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се внасят в Общинския съвет от кме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 на общината и</w:t>
      </w:r>
      <w:r>
        <w:rPr>
          <w:rFonts w:cs="Times New Roman" w:ascii="Times New Roman" w:hAnsi="Times New Roman"/>
          <w:b w:val="false"/>
          <w:sz w:val="22"/>
          <w:szCs w:val="22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общински съветници</w:t>
      </w:r>
      <w:r>
        <w:rPr>
          <w:rFonts w:cs="Times New Roman" w:ascii="Times New Roman" w:hAnsi="Times New Roman"/>
          <w:b w:val="false"/>
          <w:sz w:val="22"/>
          <w:szCs w:val="22"/>
        </w:rPr>
        <w:t>, след становище на КПСК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Чл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/1/ Годишният план за работа  /ГПР/ съдържа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приоритетите в дейността по приватизация за годината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очаквания размер на приходите от приватизация и тяхното разпределение, съгласно чл. 10 ал. 1 от ЗПС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3. прогноза за разходите, свързани с дейността по приватизация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2/ Приетият ГПР действа до приемането на плана за следващата годин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3/ Приемането на ГПР не е условие за вземане на решение и за действителността на сключените приватизационни сдел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втор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РГАНИ ЗА ПРИВАТИЗАЦИЯ И СЛЕДПРИВАТИЗАЦОНЕН КОНТРО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дел   І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щински съвет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л. 7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щинският съвет /ОС/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. създава Комисия по приватизация и следприватизационен контрол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риема Наредба за устройство и работа на органите за приватизация и следприватизационен контрол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утвърждава списъка по чл. 3, ал. 3, т. 2 от ЗПСК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иема решения за приватизация на новообразувани дружества с общинско участи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5. обнародва в “Държавен вестник” и публикува най-малко в два централни ежедневника решенията по чл. 3, ал. 3 и 4 от ЗПСК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възлага след конкурс на инвестиционни посредници подготовката и сключването на приватизационна сделка, в случай на продажба на акции чрез публично предлагане;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твърждава ГПР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8. може да </w:t>
      </w:r>
      <w:r>
        <w:rPr>
          <w:rFonts w:cs="Times New Roman" w:ascii="Times New Roman" w:hAnsi="Times New Roman"/>
          <w:b w:val="false"/>
          <w:sz w:val="22"/>
          <w:szCs w:val="22"/>
        </w:rPr>
        <w:t>възлага на трети лица извършването на експертни дейности, свързани с подготовката за приватизация или със следприватизационния контрол, включително процесуално представителство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огласява основанията за промяна на своята практи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 взема решение за избор на метод з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извършване на </w:t>
      </w:r>
      <w:r>
        <w:rPr>
          <w:rFonts w:cs="Times New Roman" w:ascii="Times New Roman" w:hAnsi="Times New Roman"/>
          <w:b w:val="false"/>
          <w:sz w:val="22"/>
          <w:szCs w:val="22"/>
        </w:rPr>
        <w:t>приватизация на общинското участие по смисъла на чл. 3, ал. 2, изречение първо от ЗП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/изм. с решение 411/24.10.2024 г/ обявява процедура за приватизация и избира метода на приватизация на търговски дружества с общинско участие, включени в списъка по чл. 3, ал. 2 изречение второ от ЗПСК, обособени части от имуществото на търговски дружества с повече от 50 на сто общинско участие в капитала и </w:t>
      </w:r>
      <w:r>
        <w:rPr>
          <w:rFonts w:cs="Times New Roman" w:ascii="Times New Roman" w:hAnsi="Times New Roman"/>
          <w:b w:val="false"/>
          <w:sz w:val="24"/>
          <w:szCs w:val="24"/>
        </w:rPr>
        <w:t>обектите по чл. 1, ал. 2, т. 6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 /изм. с решение 411/24.10.2024 г/  взема решение за продажба чрез публичен търг или публично оповестен конкурс и го оповестява съгласно чл. 31, ал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 от ЗП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 /изм. с решение 411/24.10.2024 г/ определя времето и начина за извършване на оглед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sz w:val="22"/>
          <w:szCs w:val="22"/>
        </w:rPr>
        <w:t>търговското дружество, обособената част или обекта по чл. 1, ал. 2 т. 6 от ЗПСК от закупилите информационен меморандум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определя размера на сумата, която трябва да се заплати, за да се предостави информационния меморандум на лицата, заявили интерес за участие в приватизацията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>. дава разрешение в съответствие с чл. 28, ал. 1 от ЗПС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6. определя срока за представяне на декларация по чл. 7, ал. 3 от ЗПСК от участника, спечелил публично оповестения конкурс;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7. уведомява съответните органи в случаите по чл. 14 от Наредба за сведенията, които съдържа декларацията по чл. 7, ал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 о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3ПСК, и за реда и органите за контрол на декларираните данн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8. приема вътрешни правила за организиране воденето на публичния регистър за процеса на приватизация и следприватизационен контро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9. определя начина и сроковете за провеждане на маркетинг с цел привличане на инвеститорски интерес към обекта на приватизация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. определя броя на членовете и броя на своите представители в комисиите за организация и провеждане на публичните търгове с явно наддаване и публично оповестените конкурси. Поименно представителите на общинския съвет в комисиите се определят от председателския съвет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1. определя размера на възнаграждението на членовете на тръжните и конкурсните комисии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2. утвърждава тръжната и конкурсната документации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3. определя спечелилия конкурса участник и участника, класиран на второ място при публично оповестен конкурс;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4. взема решение ако не бъда сключен договор за приватизация по вина на участника, спечелил конкурса.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дел ІІ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исия по приватизация  и следприватизационен контрол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Чл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8. /1/ Комисията по приватизация и следприватизационен контрол /КПСК/ е специализиран орган към ОС за организиране и контрол на приватизацията на общинска собственост в Община Рус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/2/ КПСК се избира за времето на мандата на ОС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3/ КПСК се състои от единадесет члена. Шест от членовете са общински съветници, а пет са общински служители, предложени от км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4/ Членовете на КПСК се избират и освобождават от ОС с явно гласуване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5/ Председателят на КПСК избира с решение на ОС. Председателят свиква и ръководи заседанията на КПСК. При отсъствие, неговите функции се изпълняват от избран от комисията член.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6/ Дейността на КПСК се подпомага от технически секретар и счетоводител, назнач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 кмета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/7/ </w:t>
      </w:r>
      <w:r>
        <w:rPr>
          <w:rFonts w:cs="Times New Roman" w:ascii="Times New Roman" w:hAnsi="Times New Roman"/>
          <w:b w:val="false"/>
          <w:sz w:val="22"/>
          <w:szCs w:val="22"/>
        </w:rPr>
        <w:t>КПСК заседава при необходимост с предварително оповестен проект за дневен ред, съобразявайки се със заседанията на ОС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8/ Заседания на КПСК се свикват от председателя по искане на ОПКСД или на най-малко четирима от членовете на КПСК. Членовете на КПСК трябва да бъдат уведомени за датата, часа и проекта за дневен ред на заседанието не по-късно от предния работен ден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9/ /изм. с Решение № 382/28.01.2021 г./ Заседанията на КПСК се провеждат, когато на тях присъстват повече от половината й членове. При обявени извънредно положение, бедствено положение, извънредна епидемична обстановка или кризисна ситуация, засягащи територията на общината или част от нея, и когато въведените мерки и ограничения,  не позволяват или затрудняват провеждането на присъствени заседания, комисията може да провежда заседания от разстояние при спазване на условията за кворум и лично гласуване чрез технически средства, които гарантират участието, идентифицирането и начина на гласуване на всеки неин член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10/ За всяко заседание на КПСК се води протокол, който се подписва от присъствалите членове най-късно до следващото заседание. Протоколите се водят от техническия секретар на КПСК. Копие от всеки протокол се съхранява в ОПКСД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11/ Техническият секретар уведомява членовете за насроченото заседание и осигурява подходящо помещение за провеждането му.</w:t>
        <w:tab/>
        <w:tab/>
        <w:t>/12/ КПСК приема решения, ако за тях са гласували повече от половината от присъстващите на заседанието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13/ Решенията на КПСК се съобщават писмено на заинтересованите лица.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/14/ /изм. с решение 411/24.10.2024 г/ Членовете на КПСК, като специализиран орган на ОС за осъществяване на приватизация, на основание чл. 10, ал. 1 от ЗПСК, получават възнаграждение. Възнаграждението на членовете на КПСК се равнява на минималната работна заплата, определена за страната. Техническият секретар и счетоводителят получават 90 % от възнаграждението, определено за член на комисията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Чл. 9. Комисията по приватизация и следприватизационен контрол /КПСК/: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. разработва Наредба за устройството и работата на органите за приватизация и следприватизационен контрол в Община Русе и я предлага за одобрение от ОС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. приема проекта на ГПР и годишния отчет за изпълнението му;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3. /отменя се с решение 411/24.10.2024 г/ дава съгласие за разходване на средствата от общинския фонд по чл. 10, ал. 1 т. 1 от ЗПСК, в рамките на приетата от ОС план-сметка; 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4. разглежда, приема, изисква преработка или отхвърля анализите на правното състояние и приватизационните оценки на обектите за приватизация; 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5. дава становище по предложенията за откриване на процедура за приватизация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6. одобрява предложенията за решенията за приватизация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7.  одобрява тръжните  и конкурсните условия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8  определя спечелилия търга участник и уведомява писмено кмета за издаване на заповед;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9. преценява необходимостта от удължаване преди изтичането им на определените срокове за закупуване на конкурсна документация и за депозиране на предварителни оферти при провеждане на публично оповестен конкурс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0. определя допълнителен срок за депозиране на предварителни оферти при провеждане на публично оповестен конкурс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1. дава срок за отстраняване на допуснатите нередовности, ако някоя от предварителните оферти не отговаря на изискванията, посочени в конкурсната документация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2. изисква от участниците или от част от тях да представят писмени разяснения по депозираните предварителни оферти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3. утвърждава правилата за провеждане на заключителния етап на конкурса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4. одобрява предложената форма на участие и издава сертификат за регистрация при заключителния етап на конкурса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5. удължава срока за подаване на окончателни оферти;  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6. взема решение за даване на нов срок от 30 дни за сключване на договор с класирания на второ място участник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7. взема решения за предприемане на действия относно неизпълнения на приватизационни договори;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8. осъществява следприватизационен контрол при приватизация на общинско участие в капитала на търговски дружества и на обособени части от  имуществото на търговски дружества с над 50 на сто общинско участие в капитала.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Чл. 10. За въпросите, които следва да докладват пред КПСК, докладчиците трябва да бъдат уведомени най-малко тр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аботни дни предварително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дел ІІІ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мет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л. 11. Кметът на общината е орган на изпълнителната власт за приватизация и следприватизационен контро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Чл. 12. Кметът на община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. оповестява публично ГПР;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 /се отменя с решение 411/24.10.2024 г/ разрешава разходването на средствата от общинския фонд по чл. 10, ал. 1 т. 1 от ЗПСК, след съгласие на КПСК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3. възлага изготвянето на анализи на правното състояние, приватизационни оценки  и информационни меморандуми на обектите за приватизация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 и ги утвърждава след приемане от КПСК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. организира създаването и поддържането на публичен регистър, за  процеса на приватизация и за следприватизационен контрол и създава условия за запознаване с информацията в регистър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5. ежемесечно обнародва в “Държавен вестник” и включва в публичния регистър данни за извършените продажб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6. сключва договорите за покупко-продажба и ги вписва при съдия по вписвания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7. учредява и заличава законна ипотека, когато има сключена приватизационна сделка при условията на разсрочено плащане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8. /се отменя с решение 411/24.10.2024 г/ внася в ОС предложение за вземане на решение в случаите по чл. 37, ал. 5 от ЗПС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9. определя длъжностни лица, които  да съставят актове и да издават наказателни постановления по глава десета от ЗПС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10. назначава комисия за организиране и провеждане на публични търгове и публично оповестени конкурс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1. издава заповед за попълване състава на тръжна и конкурсна комисия с нови членове, в случаи на необходимост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2. издава заповед за спечелилия търга участник след като е писмено уведомен от КПСК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13. освобождава депозитите на участниците и задържа депозита на спечелилия търг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/изм. с решение 411/24.10.2024 г/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повестява решението за удължаване на срока за закупуване на конкурсна документация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реда на чл. 31, ал. 3 от ЗПСК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пределя участниците, които се допускат до участие в заключителния етап на конкурса, на базата на мотивиран доклад, изготвен от конкурсната комисия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6. подготвя предложения за преструктуриране и приватизация на обекти, общинска собственост;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7. проучва и се произнася относно законосъобразността на предложенията за приватизация по чл. 3, ал. 2 от ЗПСК;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8.  подготвя проекто-договорите с лицата по чл. 5 ал. 2 от ЗПСК;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9. предоставя допълнителна информация за определени обекти за приватизация на лицата, заявили интерес за участие в приватизацията, в случай че тази информация не може да бъде предоставена чрез информационния меморандум в пълния й обем;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/изм. с решение 411/24.10.2024 г/ съдейства на лицата, закупили информационен меморандум, за оглед на търговското дружество, обособената част или обекта по чл. 1, ал. 2 т. 6 от ЗП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1. /изм. с решение 411/24.10.2024 г/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я информацията за изготвянето на информационен меморандум за обект по чл. 1, ал. 2, т. 6 от ЗПСК, необходима на лицата, определени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;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2. сезира ОС за  уведомяване на съответните органи в случаите по чл. 14 от Наредба за сведенията, които съдържа декларацията по чл. 7, ал. 3 от 3ПСК, и за реда и органите за контрол на декларираните данн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3. вписва в публичния регистър данните за процеса на приватизация и следприватизационен контро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4. предоставя исканото писмено извлечение от вписванията в публичния регистър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5. приема предложенията за участие в публичен търг с явно наддаване;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26.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я на КПСК протоколите от проведените търгове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7. писмено уведомява  участниците в търга за решението на КПС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8. /изм. с решение 411/24.10.2024 г/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дава сертификат за регистрация на всички лица, закупили конкурсна документация, а в случаите по чл. 10, ал. 3 от Наредбата за търговете и конкурсите – информационен меморандум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9. изготвя писмен отговор при постъпване на  искане за разяснения по процедурата за провеждане на конкурс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0. уведомява писмено всички лица, закупили конкурсна документация, за удължаване на сроковете, съответно за определения допълнителен срок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1. уведомява писмено всички участници в конкурса, депозирали предварителни оферти;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2. приема писмените декларации от участниците в заключителния етап на конкурса за приемане условията на приватизационната сделка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3. предоставя на всички допуснати участници в заключителния етап на конкурса правилата за заключителния етап на конкурса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4. уведомява писмено всички допуснати кандидати до заключителния етап на конкурса в случай на удължаване срока за подаване на окончателни оферти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5. отбелязва в специален регистър постъпилите окончателни оферти в заключителния етап на конкурса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6. подготвя проектите на приватизационните договори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7. подготвя молбите за вписване на договорите, за учредяване на законна ипотека и за заличаване на ипотека;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8. изготвя тръжна и конкурсна документац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39. участва в организацията по подготовка провеждането на търговете и конкурсите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40. /изм. с решение 411/24.10.2024 г/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жда консултации с </w:t>
      </w:r>
      <w:r>
        <w:rPr/>
        <w:t>Агенцията за публичните предприятия и контро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ъв връзка с прилагане и тълкуване на нормативната уредба за приватизация и следприватизационен контро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1. събира необходимата информация за всички подлежащи на приватизация общински обек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2. извършва приватизационен маркетинг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43. следи за изпълнението на поетите с приватизационните договори задължения и осъществява действия по предявяване и събиране на предвидените в договорите неустойки в случай на неизпълнение, както и действия по разваляне на приватизационните договор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4.  работи във взаимодействие с лицата по чл. 5, ал. 2 от ЗПС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5. подготвя проекта на ГПР и годишния отчет за изпълнението му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6. подготвя проекто - предложения за организация и провеждане на приватизационни процедури;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7. участва в разработването на инструкции, процедурни правила и други документи в съответствие с нормативната уредба и решенията на ОС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трет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ФЛИКТ НА ИНТЕРЕС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се отменя  с решение №411 прието с протокол № 13/24.10.2024 г/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ЛЮЧИТЕЛНИ РАЗПОРЕДБИ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§ 1. За всички въпроси, неуредени с тази наредба, се прилагат съответните разпоредби на действащото законодателство и решенията на ОС.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§ 2. Настоящата Наредба е приета с решение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протокол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 от 26.03.0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на ОС и може да бъде изменяна и допълвана само от него по същия ред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§ 3. С влизане в сила на настоящата наредба се отменя Наредбата за устройство и работа на органите по приватизация, приета с решение № 90 по протокол № 14 от 28.04.2000 г.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едба за изменение на Наредба за устройство и работа на органите за приватизация и следприватизационен контрол 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/с решение № 411 прието с протокол 13/24.10.2024 г/</w:t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/>
        <w:t>§ 14. Наредбата влиза в сила от разгласяването й на интернет страницата на Общински съвет – гр. Русе, съгласно чл. 78, ал. 3 АПК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меня Правила за организирането и воденето на публичен регистър за процеса на приватизация и следприватизационен контрол в Община Русе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§ 1. В чл. 6. /1/ текстът „Сектор „Информационно обслужване и технологии“ отговаря за регистъра като компютърна база от данни за съхраняването на информацията на магнитни носители.“ се заменя с „Воденето и поддържането на публичния регистър се извършва от служители в общинска администрация, отговарящи за техническото осигуряване и архивиране на базата данни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§ 2. В чл. 6. /2/ текстът „Отдел „Приватизация, концесии и обществени поръчки“ се заменя с „Структурното звено, отговарящо за процеса на приватизация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§ 3. В чл. 8. /1/ текстът „отдел „Приватизация, концесии и обществени поръчки“,“ се заменя със „структурното звено, отговарящо за процеса на приватизация”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lang w:val="bg-BG" w:eastAsia="en-US"/>
        </w:rPr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bg-BG" w:eastAsia="en-US"/>
        </w:rPr>
      </w:r>
    </w:p>
    <w:p>
      <w:pPr>
        <w:pStyle w:val="TextBody"/>
        <w:tabs>
          <w:tab w:val="clear" w:pos="720"/>
          <w:tab w:val="left" w:pos="-567" w:leader="none"/>
        </w:tabs>
        <w:rPr>
          <w:rFonts w:ascii="Times New Roman" w:hAnsi="Times New Roman" w:cs="Times New Roman"/>
          <w:bCs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lang w:val="bg-BG" w:eastAsia="en-US"/>
        </w:rPr>
        <w:tab/>
        <w:tab/>
        <w:tab/>
      </w:r>
      <w:r>
        <w:rPr>
          <w:rFonts w:cs="Times New Roman" w:ascii="Times New Roman" w:hAnsi="Times New Roman"/>
          <w:b w:val="false"/>
          <w:bCs/>
          <w:sz w:val="32"/>
          <w:lang w:val="bg-BG" w:eastAsia="en-US"/>
        </w:rPr>
        <w:t>/акад. Христо Белоев, дтн/</w:t>
      </w:r>
    </w:p>
    <w:p>
      <w:pPr>
        <w:pStyle w:val="TextBody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97" w:right="1417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Style13">
    <w:name w:val="Горен колонтитул Знак"/>
    <w:qFormat/>
    <w:rPr>
      <w:rFonts w:ascii="Tahoma" w:hAnsi="Tahoma" w:cs="Tahoma"/>
      <w:b/>
      <w:sz w:val="24"/>
      <w:lang w:val="en-AU"/>
    </w:rPr>
  </w:style>
  <w:style w:type="character" w:styleId="Style14">
    <w:name w:val="Долен колонтитул Знак"/>
    <w:qFormat/>
    <w:rPr>
      <w:rFonts w:ascii="Tahoma" w:hAnsi="Tahoma" w:cs="Tahoma"/>
      <w:b/>
      <w:sz w:val="24"/>
      <w:lang w:val="en-AU"/>
    </w:rPr>
  </w:style>
  <w:style w:type="character" w:styleId="Style15">
    <w:name w:val="Изнесен текст Знак"/>
    <w:qFormat/>
    <w:rPr>
      <w:rFonts w:ascii="Segoe UI" w:hAnsi="Segoe UI" w:cs="Segoe UI"/>
      <w:b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lang w:val="bg-BG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rFonts w:ascii="Times New Roman" w:hAnsi="Times New Roman" w:cs="Times New Roman"/>
      <w:b w:val="false"/>
      <w:color w:val="000000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9:00Z</dcterms:created>
  <dc:creator>Computer</dc:creator>
  <dc:description/>
  <cp:keywords/>
  <dc:language>en-US</dc:language>
  <cp:lastModifiedBy>p.hristova</cp:lastModifiedBy>
  <cp:lastPrinted>2021-02-10T15:39:00Z</cp:lastPrinted>
  <dcterms:modified xsi:type="dcterms:W3CDTF">2024-10-29T14:49:00Z</dcterms:modified>
  <cp:revision>2</cp:revision>
  <dc:subject/>
  <dc:title>О Б Щ И Н С К И      С Ъ В Е Т –  Р У С Е</dc:title>
</cp:coreProperties>
</file>