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ОБЩИНСКИ СЪВЕТ - РУС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 ОРГАНИЗАЦИЯ И РАЗВИТИЕ НА КОМУНАЛНО-БИТОВАТА ДЕЙНОСТ В ОБЩИНА РУС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msCyr" w:hAnsi="TmsCyr" w:cs="Arial"/>
          <w:i/>
          <w:i/>
          <w:szCs w:val="24"/>
          <w:lang w:val="bg-BG"/>
        </w:rPr>
      </w:pPr>
      <w:r>
        <w:rPr>
          <w:rFonts w:cs="Arial" w:ascii="TmsCyr" w:hAnsi="TmsCyr"/>
          <w:i/>
          <w:szCs w:val="24"/>
          <w:lang w:val="bg-BG"/>
        </w:rPr>
        <w:t xml:space="preserve">(Óòâúðäåíà íà îñíîâàíèå ÷ë. 22 îò ÇÌÑÌÀ íà Îáùèíñêè ñúâåò - Ðóñå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TmsCyr" w:hAnsi="TmsCyr"/>
          <w:i/>
          <w:szCs w:val="24"/>
          <w:lang w:val="bg-BG"/>
        </w:rPr>
        <w:t xml:space="preserve">ñ Ðåøåíèå N 35 ïî Ïðîòîêîë N 4/24.01.1992 ã. è èçìåíåíà ïî ñúùèÿ ðåä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msCyr" w:hAnsi="TmsCyr" w:cs="Arial"/>
          <w:i/>
          <w:i/>
          <w:szCs w:val="24"/>
          <w:lang w:val="bg-BG"/>
        </w:rPr>
      </w:pPr>
      <w:r>
        <w:rPr>
          <w:rFonts w:cs="Arial" w:ascii="TmsCyr" w:hAnsi="TmsCyr"/>
          <w:i/>
          <w:szCs w:val="24"/>
          <w:lang w:val="bg-BG"/>
        </w:rPr>
        <w:t xml:space="preserve">ñ Ðåøåíèå N 76 ïî Ïðîòîêîë N 9/02.10.1992 ã., Ðåøåíèå N 239 ïî Ïðîòîêîë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msCyr" w:hAnsi="TmsCyr" w:cs="Arial"/>
          <w:i/>
          <w:i/>
          <w:szCs w:val="24"/>
          <w:lang w:val="bg-BG"/>
        </w:rPr>
      </w:pPr>
      <w:r>
        <w:rPr>
          <w:rFonts w:cs="Arial" w:ascii="TmsCyr" w:hAnsi="TmsCyr"/>
          <w:i/>
          <w:szCs w:val="24"/>
          <w:lang w:val="bg-BG"/>
        </w:rPr>
        <w:t>N 32/09.12.1994 ã., Ðåøåíèå  N 42 ïî Ïðîòîêîë N 6/23.02.1996 ã., Ðåøåíèå N 4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msCyr" w:hAnsi="TmsCyr"/>
          <w:i/>
          <w:i/>
          <w:szCs w:val="24"/>
          <w:lang w:val="bg-BG"/>
        </w:rPr>
      </w:pPr>
      <w:r>
        <w:rPr>
          <w:rFonts w:eastAsia="TmsCyr" w:cs="TmsCyr" w:ascii="TmsCyr" w:hAnsi="TmsCyr"/>
          <w:i/>
          <w:szCs w:val="24"/>
          <w:lang w:val="bg-BG"/>
        </w:rPr>
        <w:t xml:space="preserve"> </w:t>
      </w:r>
      <w:r>
        <w:rPr>
          <w:rFonts w:cs="Arial" w:ascii="TmsCyr" w:hAnsi="TmsCyr"/>
          <w:i/>
          <w:szCs w:val="24"/>
          <w:lang w:val="bg-BG"/>
        </w:rPr>
        <w:t>ïî Ïðîòîêîë N 6 /23.02.1996 ã., Ðåøåíèå N 204 ïî Ïðîòîêîë N 14/27.12.1996 ãîä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msCyr" w:hAnsi="TmsCyr"/>
          <w:i/>
          <w:i/>
          <w:szCs w:val="24"/>
          <w:lang w:val="bg-BG"/>
        </w:rPr>
      </w:pPr>
      <w:r>
        <w:rPr>
          <w:rFonts w:eastAsia="TmsCyr" w:cs="TmsCyr" w:ascii="TmsCyr" w:hAnsi="TmsCyr"/>
          <w:i/>
          <w:szCs w:val="24"/>
          <w:lang w:val="bg-BG"/>
        </w:rPr>
        <w:t xml:space="preserve"> </w:t>
      </w:r>
      <w:r>
        <w:rPr>
          <w:rFonts w:cs="Arial" w:ascii="TmsCyr" w:hAnsi="TmsCyr"/>
          <w:i/>
          <w:szCs w:val="24"/>
          <w:lang w:val="bg-BG"/>
        </w:rPr>
        <w:t xml:space="preserve">Ðåøåíèå N 272 ïî Ïðîòîêîë N 18 / 22.05.1997ã., Ðåøåíèå N 586 ïî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TmsCyr" w:hAnsi="TmsCyr"/>
          <w:i/>
          <w:szCs w:val="24"/>
          <w:lang w:val="bg-BG"/>
        </w:rPr>
        <w:t>Ïðîòîêîë N 35/30.09.1998 ã.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Решение № 182 по Протокол № 24/20.10.2000 г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Решение № 386 по ПРотокол № 40/13.07.2001 г; решение № 1065 прието с Протокол № 50/21.07.2006 г.; решение № 10519/31.10.2007 г. на ВАС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решение № 1236 прието с Протокол № 45/16.02.2023 г., решение № 210 прието с Протокол № 8/25.04.2024 г. ; изм. с решение № 408 с Протокол №13 от 24.10.2024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усе, октомври 2024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barB" w:hAnsi="HebarB" w:cs="HebarB"/>
          <w:b/>
          <w:b/>
          <w:bCs/>
          <w:szCs w:val="24"/>
          <w:lang w:val="bg-BG"/>
        </w:rPr>
      </w:pPr>
      <w:r>
        <w:rPr>
          <w:rFonts w:cs="HebarB" w:ascii="HebarB" w:hAnsi="HebarB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B" w:hAnsi="HebarB" w:cs="HebarB"/>
          <w:b/>
          <w:b/>
          <w:szCs w:val="24"/>
          <w:lang w:val="bg-BG"/>
        </w:rPr>
      </w:pPr>
      <w:r>
        <w:rPr>
          <w:rFonts w:cs="HebarB" w:ascii="HebarB" w:hAnsi="HebarB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rial"/>
          <w:b/>
          <w:b/>
          <w:szCs w:val="24"/>
          <w:lang w:val="bg-BG"/>
        </w:rPr>
      </w:pPr>
      <w:r>
        <w:rPr>
          <w:rFonts w:cs="Arial" w:ascii="A4p" w:hAnsi="A4p"/>
          <w:b/>
          <w:szCs w:val="24"/>
          <w:lang w:val="bg-BG"/>
        </w:rPr>
        <w:t>Ã Ë À Â À   I</w:t>
      </w:r>
    </w:p>
    <w:p>
      <w:pPr>
        <w:pStyle w:val="2"/>
        <w:jc w:val="left"/>
        <w:rPr>
          <w:rFonts w:ascii="A4p" w:hAnsi="A4p" w:cs="Arial"/>
          <w:szCs w:val="24"/>
          <w:lang w:val="bg-BG"/>
        </w:rPr>
      </w:pPr>
      <w:r>
        <w:rPr>
          <w:rFonts w:cs="Arial" w:ascii="A4p" w:hAnsi="A4p"/>
          <w:szCs w:val="24"/>
          <w:lang w:val="bg-BG"/>
        </w:rPr>
        <w:t>ÎÁÙÈ ÏÎËÎÆÅÍÈß ÇÀ ÈÇÄÀÂÀÍÅ ÐÀÇÐÅØÅÍÈÅ ÇÀ ÈÇÂÚÐØÂÀÍÅ ÍÀ ÑÒÐÎÈÒÅËÍÈ È ÐÅÌÎÍÒÍÈ ÐÀÁÎÒÈ ÏÎ ÁËÀÃÎÓÑÒÐÎÉÑÒÂÅÍÈ ÎÁÅÊÒÈ</w:t>
      </w:r>
    </w:p>
    <w:p>
      <w:pPr>
        <w:pStyle w:val="Normal"/>
        <w:jc w:val="center"/>
        <w:rPr>
          <w:rFonts w:ascii="A4p" w:hAnsi="A4p" w:cs="Arial"/>
          <w:szCs w:val="24"/>
          <w:lang w:val="bg-BG"/>
        </w:rPr>
      </w:pPr>
      <w:r>
        <w:rPr>
          <w:rFonts w:cs="Arial" w:ascii="A4p" w:hAnsi="A4p"/>
          <w:szCs w:val="24"/>
          <w:lang w:val="bg-BG"/>
        </w:rPr>
      </w:r>
    </w:p>
    <w:p>
      <w:pPr>
        <w:pStyle w:val="Normal"/>
        <w:jc w:val="center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.</w:t>
      </w:r>
      <w:r>
        <w:rPr>
          <w:rFonts w:cs="UnvCyr" w:ascii="UnvCyr" w:hAnsi="UnvCyr"/>
          <w:szCs w:val="24"/>
          <w:lang w:val="bg-BG"/>
        </w:rPr>
        <w:t xml:space="preserve"> Âñè÷êè âèçè çà ïðîåêòèðàíå è ïðîåêòè âúâ ôàçà ïðåäïðîåêòíè ïðîó÷âàíèÿ (èëè ðàáîòíè ïðîåêòè ïðè ïî-ìàëêè îáåêòè) ïîäëåæàò íà ðàçãëåæäàíå â Ñúâåòà çà òåðèòîðèàëíî-ñåëèùíî óñòðîéñòâî, ñòðîèòåëñòâî è àðõèòåêòóðà. Ïðè íåîáõîäèìîñò äà ñå ðàçãëåæäàò ïðåäâàðèòåëíî â êîìèñèÿòà ïî ïîäçåìíè ñúîðúæåíèÿ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2.</w:t>
      </w:r>
      <w:r>
        <w:rPr>
          <w:rFonts w:cs="UnvCyr" w:ascii="UnvCyr" w:hAnsi="UnvCyr"/>
          <w:szCs w:val="24"/>
          <w:lang w:val="bg-BG"/>
        </w:rPr>
        <w:t xml:space="preserve"> Ñòðîèòåëíè ðàçðåøåíèÿ ñå èçäàâàò âúç îñíîâà íà îäîáðåíè îò ñúîòâåòíèòå ñëóæáè ïðè оáùèíàòà ïðîåêòè, ïðåäâàðèòåëíî ñúãëàñóâàíè ñúñ ñëóæáà "Ïîäçåìåí êàäàñòúð" è ñ âñè÷êè çàèíòåðåñîâàíè þðèäè.÷åñêè ëèöà èëè òåõíè ïîäåëåíèÿ â ãð. Ðóñå êàòî: "Åëåêòðîñíàáäÿâàíå", "Âîäîñíàáäÿâàíå è êàíàëèçàöèÿ", "Òåðèòîðèàëíî óïðàâëåíèå íà ñúîáùåíèÿòà", "Òîïëîôèêàöèÿ" è äð., êàêòî è ñ þðèäè÷åñêè ëèöà è òåõíè ïîäåëåíèÿ â Ðóñå, ÷èèòî òåðåíè ùå ñå çàñåãíàò îò ñòðîèòåëíèòå èëè ðåìîíòíè ðàáîòè. Â íÿêîè ñëó÷àè, ïî óêàçàíèÿ íà ñúîòâåòíèòå ñëóæáè íà Îáùèíàòà, ìîæå äà ñå ïîèñêà ñúãëàñóâàíå è ñ äðóãè èíñòèòóöèè è îðãàíèçàöè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3.</w:t>
      </w:r>
      <w:r>
        <w:rPr>
          <w:rFonts w:cs="UnvCyr" w:ascii="UnvCyr" w:hAnsi="UnvCyr"/>
          <w:szCs w:val="24"/>
          <w:lang w:val="bg-BG"/>
        </w:rPr>
        <w:t xml:space="preserve"> Ïðè îïðåäåëÿíå òðàñåòàòà çà ïðîêàðâàíå íà èíæåíåðíè ìðåæè è ïðåäè èçäàâàíå íà ñòðîèòåëíè ðàçðåøåíèÿ íà ñúùèòå, ïðîåêòèòå äà ñå ñúãëàñóâàò ñúñ ñëóæáà "Ïúòèùà" è ñëóæáà "Îçåëåíÿâàíå" ïî íåîáõîäèìîñò, ñúîáðàçíî òåðåíà, êîéòî ñå íàðóøàâà.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/отм. с решение № 10519/31.10.2007 г. на ВАС/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5.</w:t>
      </w:r>
      <w:r>
        <w:rPr>
          <w:rFonts w:cs="UnvCyr" w:ascii="UnvCyr" w:hAnsi="UnvCyr"/>
          <w:szCs w:val="24"/>
          <w:lang w:val="bg-BG"/>
        </w:rPr>
        <w:t xml:space="preserve"> Âñè÷êè îáåêòè, çà êîèòî å èçäàäåíî ñòðîèòåëíî ðàçðåøåíèå ñå ïðèåìàò ñ ïðèåìàòåëíà êîìèñèÿ. Â ïðèåìàòåëíàòà êîìèñèÿ ó÷àñòâóâàò íåîáõîäèìèòå ñïåöèàëèñòè, èìàùè îòíîøåíèå êúì îáåêòà è âúçñòàíîâÿâàíåòî íà òåðåíà, â çàâèñèìîñò îò âèäà ìó - ñëóæáà "Îçåëåíÿâàíå" èëè ñëóæáà "Ïúòèùà"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6.</w:t>
      </w:r>
      <w:r>
        <w:rPr>
          <w:rFonts w:cs="UnvCyr" w:ascii="UnvCyr" w:hAnsi="UnvCyr"/>
          <w:szCs w:val="24"/>
          <w:lang w:val="bg-BG"/>
        </w:rPr>
        <w:t xml:space="preserve"> Â èçáðîåíèòå ñëó÷àè çà ðåìîíòíè, ñòðîèòåëíè èëè âúçñòàíîâèòåëíè ðàáîòè, ñâúðçâàíå íà êîíñóìàòîðà ñ ãðàäñêèòå ìðåæè îò ñúîòâåòíèÿ âèä, ñòàâà ñëåä ïðèåìàíå íà îáåêòà îò ïðèåìàòåëíà êîìèñèÿ, ÷èéòî ïðîòîêîë å îäîáðåí îò кìåòà íà оáùèíàòà. Ñëåä ïðèåìàíå íà îáåêòà ìîãàò äà ñå îòêðèÿò ïàðòèäè çà èçìåðâàíå íà êîíñóìèðàíàòà åíåðãèÿ, âîäà è îòîïëåíèå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7.</w:t>
      </w:r>
      <w:r>
        <w:rPr>
          <w:rFonts w:cs="UnvCyr" w:ascii="UnvCyr" w:hAnsi="UnvCyr"/>
          <w:szCs w:val="24"/>
          <w:lang w:val="bg-BG"/>
        </w:rPr>
        <w:t xml:space="preserve"> Ïðè àâàðèéíî ðàçêîïàâàíå äà ñå óâåäîìè ïèñìåíî ñúîòâåòíàòà îáùèíñêà ñëóæáà. Ïðè âúçíèêâàíå íà àâàðèÿ â íåðàáîòíè è ïî÷èâíè äíè, ïîääúðæàùàòà ôèðìà èëè îòäåëíî þðèäè÷åñêî ëèöå, èçâúðøâàùè îòñòðàíÿâàíåòî íà àâàðèÿòà, óâåäîìÿâàò ïèñìåíî ïî óñòàíîâåíèÿ ðåä â ïúðâèÿ ðàáîòåí äåí ñëåä ïî÷èâêàòà. Òåðåíúò ñå âúçñòàíîâÿâà äî 10 äíè ñëåä ïðèêëþ÷âàíå íà àâàðèéíèòå è ðåìîíòíè ðàáîò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8.</w:t>
      </w:r>
      <w:r>
        <w:rPr>
          <w:rFonts w:cs="UnvCyr" w:ascii="UnvCyr" w:hAnsi="UnvCyr"/>
          <w:szCs w:val="24"/>
          <w:lang w:val="bg-BG"/>
        </w:rPr>
        <w:t xml:space="preserve"> Çà îáåêòè ñúñ çàâàðåíè íåâúçñòàíîâåíè òåðåíè, èëè íåêà÷åñòâåíî âúçñòàíîâåíè êúì äàòàòà íà ïóáëèêóâàíå íà íàñòîÿùàòà íàðåäáà, èíâåñòèòîðèòå íà ñúùèòå ñå çàäúëæàâàò â ñðîê îò åäèí ìåñåö äà âúçñòàíîâÿò òåðåíèòå è ïðåäèçâèêàò êîìèñèÿ îò íåîáõîäèìèòå ñïåöèàëèñòè çà ïðèåìàíåòî èì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9.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/1/</w:t>
      </w:r>
      <w:r>
        <w:rPr>
          <w:rFonts w:cs="UnvCyr" w:ascii="UnvCyr" w:hAnsi="UnvCyr"/>
          <w:szCs w:val="24"/>
          <w:lang w:val="bg-BG"/>
        </w:rPr>
        <w:t xml:space="preserve"> Ñàíêöèèòå çà âðåäè (ùåòè) îò íåçàêîííî ñòðîèòåëñòâî, íåèçâúðøåíî, íåäîâúðøåíî èëè íåêà÷åñòâåíî èçâúðøåíî âúçñòàíîâÿâàíå íà îáåêòè è òåðåíè (óëèöè, òðîòîàðè, çåëåíè ïëîùè, ïëîùàäíè ïðîñòðàñòâà èëè äðóãè áëàãîóñòðîéñòâåíè òåðåíè) ñå óñòàíîâÿâàò, èç÷èñëÿâàò è ñúáèðàò ïî ðåäà íà äåéñòâèòåëíèòå âðåäè (ùåòè)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2/</w:t>
      </w:r>
      <w:r>
        <w:rPr>
          <w:rFonts w:cs="UnvCyr" w:ascii="UnvCyr" w:hAnsi="UnvCyr"/>
          <w:szCs w:val="24"/>
          <w:lang w:val="bg-BG"/>
        </w:rPr>
        <w:t xml:space="preserve"> Çà öåëòà êìåòúò (çàì.-êìåòúò) èçäàâà çàïîâåä è íàçíà÷àâà êîìèñèÿ, êîÿòî ñ ïðîòîêîë, íåçàâèñèìî îò ñúñòàâåí àêò çà èçâúðøåíî íàðóøåíèå, óñòàíîâÿâà è îöåíÿâà âðåäèòå (ùåòèòå) îò íàðóøåíèåòî íà íàðåäáàòà. Òåçè âðåäè (ùåòè) ñå âïèñâàò â ñúîòâåòíàòà ÷àñò îò íàêàçàòåëíîòî ïîñòàíîâëåíèå çà âúçñòàíîâÿâàíåòî èì íà оáùèíàòà èëè äðóãè ïîòúðïåâøè (þðèäè÷åñêè èëè ôèçè÷åñêè ëèöà) ïî óñòàíîâåíèÿ ðåä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3/</w:t>
      </w:r>
      <w:r>
        <w:rPr>
          <w:rFonts w:cs="UnvCyr" w:ascii="UnvCyr" w:hAnsi="UnvCyr"/>
          <w:szCs w:val="24"/>
          <w:lang w:val="bg-BG"/>
        </w:rPr>
        <w:t xml:space="preserve"> Ïî ñúùèÿ íà÷èí ñå ïîñòúïâà ñïðÿìî èíâåñòèòîðèòå è ïðè: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1. Ðàçêîïàâàíå íà óëèöè, ïëîùàäè, çåëåíè è äðóãè áëàãîóñòðîéñòâåíè ïëîùè è òåðåíè áåç èçèñêâàíèòå ñúãëàñóâàíèÿ è áåç ñúîòâåòíè ñòðîèòåëíè ðàçðåøåíèÿ (ñ èçêëþ÷åíèå íà àâàðèéíèòå ñëó÷àè)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 xml:space="preserve">2. Íåèçâúðøâàíå â îïðåäåëåí îò îðãàíèòå íà Îáùèíà Ðóñå ñðîê âúçñòàíîâèòåëíè ðàáîòè ïî ðàçêîïàíè îáåêòè ïî ïðåäõîäíàòà 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>ò. 1, êàêòî êîãàòî íå ñà îòñòðàíåíè â 10-äíåâåí ñðîê ïîÿâèëè ñå ñêðèòè äåôåêòè. Âðåäèòå (ùåòèòå) ñå èç÷èñëÿâàò â ðàçìåð äî îêîí÷àòåëíîòî îòñòðàíÿâàíå íà íàðóøåíèåòî èëè äåôåêòà, â ò.÷. è ïî ò. 1, êàêòî è â äðóãè ñëó÷àè, êîãàòî ïîïàäàò â îáõâàòà íà íàðåäáàòà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3. Íåâúçñòàíîâÿâàíå â ñðîê íà îáåêòèòå (òåðåíèòå) ñëåä àâàðèéíè ñèòóàöè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4/</w:t>
      </w:r>
      <w:r>
        <w:rPr>
          <w:rFonts w:cs="UnvCyr" w:ascii="UnvCyr" w:hAnsi="UnvCyr"/>
          <w:szCs w:val="24"/>
          <w:lang w:val="bg-BG"/>
        </w:rPr>
        <w:t xml:space="preserve"> Â ñëó÷àé íà ñòðîèòåëñòâî íà îáåêòè ïðè âëîøåíè ìåòåîðîëîãè÷íè óñëîâèÿ (çèìíè óñëîâèÿ, äúæäîâå, çåìåòðúñíè ïîñëåäèöè è äðóãè ôîðñìàæîðíè ïðè÷èíè) ñå äîïóñêà ïðîìÿíà íà ñðîêà çà âúçñòàíîâÿâàíå íà òåðåíè, çåëåíè ïëîùè è äðóãè ïúòíè è áëàãîóñòðîéñòâåíè îáåêòè, ñúãëàñóâàíî ñ îðãàíà, èçäàë ñòðîèòåëíîòî ðàçðåøåíèå, êàêòî è ñúñ ñëóæáà "Ïúòèùà" ïðè ðàçêîïàâàíå íà óëèöè. Ñúùîòî âàæè è çà àâàðèÿ ïî ïîäçåìíè ñúîðúæåíèÿ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5/</w:t>
      </w:r>
      <w:r>
        <w:rPr>
          <w:rFonts w:cs="UnvCyr" w:ascii="UnvCyr" w:hAnsi="UnvCyr"/>
          <w:szCs w:val="24"/>
          <w:lang w:val="bg-BG"/>
        </w:rPr>
        <w:t xml:space="preserve"> Ïðè ðåæèìà íà àë. 1 ñå óñòàíîâÿâàò, îöåíÿâàò è âúçñòàíîâÿâàò ôèíàíñîâî è ïðàêòè÷åñêè âðåäèòå (ùåòèòå) â ñëó÷àè íà: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1. Çàìúðñÿâàíå èëè ïîâðåæäàíå íà áëàãîóñòðîéñòâåíè ôîíäîâå ïðè èçâúðøâàíå íà ñòðîèòåëíî-ìîíòàæíè, òðàíñïîðòíè, òúðãîâñêè è äðóãè äåéíîñòè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2. Íåèçïúëíåíèÿ íà çàäúëæåíèÿòà ñè îò þðèäè÷åñêè ëèöà, îò òúðãîâöè, ãðàæäàíè è äðóãè, ïî ïîääúðæàíå íà íîðìàëíî ñàíèòàðíî-õèãèåííî ñúñòîÿíèå â ñãðàäèòå, â ñòîïàíñêèòå äâîðîâå èëè òåðåíè êúì àäìèíèñòðàòèâíè, êóëòóðíî-áèòîâè, ïðîèçâîäñòâåíè, ñêëàäîâè, òúðãîâñêè, çåìåäåëñêè, æèâîòíîâúäíè è äðóãè îáåêòè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Ã Ë À Â À   II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ÏÎÄÄÚÐÆÀÍÅ ÍÀ ÒÅÕÍÈ×ÅÑÊÀÒÀ ÈÍÔÐÀÑÒÐÓÊÒÓÐÀ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0.</w:t>
      </w:r>
      <w:r>
        <w:rPr>
          <w:rFonts w:cs="UnvCyr" w:ascii="UnvCyr" w:hAnsi="UnvCyr"/>
          <w:szCs w:val="24"/>
          <w:lang w:val="bg-BG"/>
        </w:rPr>
        <w:t xml:space="preserve"> Çà ïîääúðæàíåòî íà åëåêòðîñíàáäèòåëíèòå ìðåæè è ñúîðúæåíèÿ è âúíøíîòî èçêóñòâåíî îñâåòëåíèå, "Åëåêòðîñíàáâÿâàíå" - ðàéîí Ðóñå ñå çàäúëæàâà: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à) äà îñèãóðÿâà ñúãëàñíî ðåäà è ðåæèìà, îïðåäåëåí îò Îáùèíà Ðóñå, ïîñòîÿííî îñâåòëåíèå ïî óëèöè, ïëîùàäè, ïîäëåçè, íàäëåçè, ïåøåõîäíè òóíåëè, ãðàäèíè, ïàðêîâå è äðóãè îáùåñòâåíè ìåñòà - ïðåäàäåíèòå çà ïîääúðæàíå îò íåãîâà ñòðàíà îáùèíñêè è äðóãè îáåêòè, îñâåí ïî èçêëþ÷åíèå ïðè àâàðèéíè ñèòóàöèè. Â òåçè ñëó÷àè ñëåäâà äà îòñòðàíÿâàò ïîâðåäèòå ïðè àâàðèèòå â ñðîê äî 24 ÷àñà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á) äà îêàçâàò ñúäåéñòâèå íà ñúîòâåòíèòå þðèäè÷åñêè è ôèçè÷åñêè ëèöà ïðè ïîâðåäè íà åëåêòðîñíàáäèòåëíèòå èëè ñúîáùèòåëíè óðåäáè, ìðåæè è ñúîðúæåíèÿ, â òîâà ÷èñëî ñ÷óïâàíå íà ñòúëáîâå, ñêúñâàíå íà ïðîâîäíèöè è äðóãè, òàêà ÷å äà íå ñå äîïóñêà îïàñíîñò çà æèâîòà íà ãðàæäàíèòå, çà ñèãóðíîñòòà è áåçîïàñíîñòòà íà äâèæåíèåòî èëè çà åñòåòèêàòà íà íàñåëåíîòî ìÿñòî. Òàêèâà ïîâðåäè äà ñå îòñòðàíÿâàò â ñðîê äî îñåì ÷àñà îò âúçíèêâàíåòî èì èëè îò ïîëó÷àâàíå ñúîáùåíèå çà ïîâðåäàòà. Çà öåëòà äî îòñòðàíÿâàíå íà ïîâðåäèòå "Åëåêòðîñíàáäÿâàíå", äðóãèòå þðèäè÷åñêè ëèöà è ãðàæäàíèòå, äà ïðåäïðèåìàò íåîáõîäèìèòå îõðàíèòåëíè ìåðêè çà ïðåäîòâðàòÿâàíå íà çëîïîëóê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1.</w:t>
      </w:r>
      <w:r>
        <w:rPr>
          <w:rFonts w:cs="UnvCyr" w:ascii="UnvCyr" w:hAnsi="UnvCyr"/>
          <w:szCs w:val="24"/>
          <w:lang w:val="bg-BG"/>
        </w:rPr>
        <w:t xml:space="preserve"> Çàáðàíÿâà ñå â ðàéîíè ñ åëåêòðîïðîâîäè èëè ñúîáùèòåëíè ñúîðúæåíèÿ ïóñêàíåòî íà äåòñêè õâúð÷èëà èëè äðóãè ëåòàòåëíè òåëà, êîèòî ìîãàò äà ïîâðåäÿò åëåêòðîñíàáäèòåëíè èëè ñúîáùèòåëíè ìðåæè è ñúîðúæåíèÿ è äà ïðè÷èíÿò çëîïîëóê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2.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/1/</w:t>
      </w:r>
      <w:r>
        <w:rPr>
          <w:rFonts w:cs="UnvCyr" w:ascii="UnvCyr" w:hAnsi="UnvCyr"/>
          <w:szCs w:val="24"/>
          <w:lang w:val="bg-BG"/>
        </w:rPr>
        <w:t xml:space="preserve"> Ôèðìà "Ðóñå - Â è Ê" ñèñòåìíî äà èçâúðøâà ïðîôèëàêòè÷íè ïðåãëåäè è ïî÷èñòâàíå íà óëè÷íàòà êàíàëèçàöèÿ è óëè÷íèòå îòîöè è äà âúçñòàíîâÿâà ïðîïàäíàëè ðåâèçèîííè øàõòè â íèâåëåòíî îòíîøåíèå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2/</w:t>
      </w:r>
      <w:r>
        <w:rPr>
          <w:rFonts w:cs="UnvCyr" w:ascii="UnvCyr" w:hAnsi="UnvCyr"/>
          <w:szCs w:val="24"/>
          <w:lang w:val="bg-BG"/>
        </w:rPr>
        <w:t xml:space="preserve"> Ñúùàòà ôèðìà ñâîåâðåìåííî äà âúçñòàíîâÿâà â ïúðâîíà÷àëíèÿ âèä óëè÷íèòå ïëàòíà è äðóãè ïëîùè ñëåä îòñòðàíÿâàíå íà âúçíèêíàëè àâàðèè ïî âîäîïðîâîäíàòà è êàíàëíàòà ìðåæà â ñðîê îò 72 ÷àñà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3/</w:t>
      </w:r>
      <w:r>
        <w:rPr>
          <w:rFonts w:cs="UnvCyr" w:ascii="UnvCyr" w:hAnsi="UnvCyr"/>
          <w:szCs w:val="24"/>
          <w:lang w:val="bg-BG"/>
        </w:rPr>
        <w:t xml:space="preserve"> Ôèðìà "Ðóñå - Â è Ê" äà îïàçâà ñïèðàòåëíèòå, ïîæàðíèòå è òðîòîàðíèòå êðàíîâå ïî óëè÷íàòà âîäîïðîâîäíà ìðåæà îò ïîâðåäè è àâàðèéíè ñèòóàöèè, ïðè÷èíåíè îò ëîøî ïîääúðæàíå, íåñâîåâðåìåííî ðåìîíòèðàíå, âëàãàíå íà íåêà÷åñòâåíè ìàòåðèàëè è äåòàéëè è äðóãè ïîäîáí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3.</w:t>
      </w:r>
      <w:r>
        <w:rPr>
          <w:rFonts w:cs="UnvCyr" w:ascii="UnvCyr" w:hAnsi="UnvCyr"/>
          <w:szCs w:val="24"/>
          <w:lang w:val="bg-BG"/>
        </w:rPr>
        <w:t xml:space="preserve"> Çàáðàíÿâà ãðàæäàíè äà îòâàðÿò è çàòâàðÿò ñïèðàòåëíè, ïîæàðíè è òðîòîàðíè êðàíîâå ïî óëèöèòå è äðóãèòå îáùåñòâåíè ïëîùè. Òîâà ìîãàò äà èçâúðøâàò ñëóæáèòå íà Ôèðìà "Ðóñå - Â è Ê", îðãàíè íà ïðîòèâîïîæàðíàòà îõðàíà, êîíòðîëíè ñëóæáè íà оáùèíàòà èëè äðóãè íàäëåæíî îòîðèçèðàíè îðãàíè è ñïåöèàëèñòè îò ñòðàíà íà оáùèíàòà èëè íà ôèðìà "Ðóñå - Â è Ê"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4.</w:t>
      </w:r>
      <w:r>
        <w:rPr>
          <w:rFonts w:cs="UnvCyr" w:ascii="UnvCyr" w:hAnsi="UnvCyr"/>
          <w:szCs w:val="24"/>
          <w:lang w:val="bg-BG"/>
        </w:rPr>
        <w:t xml:space="preserve"> Ïðè àâàðèè âúâ âîäîïðîâîäíàòà ìðåæà, çàñóøàâàíå è äðóãè ïðè÷èíè, íàëàãàùè îãðàíè÷èòåëåí ðåæèì âúâ âîäîïîëçâàíåòî, Êìåòúò íà Îáùèíàòà âúâåæäà âðåìåííè îãðàíè÷åíèÿ çà ïîëçóâàíå íà ïèòåéíà âîäà çà îïðåäåëåíè íóæäè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15.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/1/</w:t>
      </w:r>
      <w:r>
        <w:rPr>
          <w:rFonts w:cs="UnvCyr" w:ascii="UnvCyr" w:hAnsi="UnvCyr"/>
          <w:szCs w:val="24"/>
          <w:lang w:val="bg-BG"/>
        </w:rPr>
        <w:t xml:space="preserve"> Ïðè ïîâðåäè ïî âîäîïðîâîäíèòå è êàíàëíè ìðåæè è ñúîðúæåíèÿ, ïî âîäîìåðèòå, ïî âîäîïðîâîäíèòå è êàíàëíè îòêëîíåíèÿ è äðóãè òàêèâà, ñîáñòâåíèöèòå íà æèëèùíè, ñòîïàíñêè è äðóãè ñãðàäè è îáåêòè ñà äëúæíè íåçàáàâíî äà óâåäîìÿâàò ôèðìà "Ðóñå - Â è Ê" ñ îãëåä óñòàíîâÿâàíå íà ïîâðåäàòà èëè äðóã âèä íåèçïðàâíîñò è çà ñâîåâðåìåííîòî èì îòñòðàíÿâàíå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ab/>
      </w:r>
      <w:r>
        <w:rPr>
          <w:rFonts w:cs="UnvCyr" w:ascii="UnvCyr" w:hAnsi="UnvCyr"/>
          <w:b/>
          <w:szCs w:val="24"/>
          <w:lang w:val="bg-BG"/>
        </w:rPr>
        <w:t>/2/</w:t>
      </w:r>
      <w:r>
        <w:rPr>
          <w:rFonts w:cs="UnvCyr" w:ascii="UnvCyr" w:hAnsi="UnvCyr"/>
          <w:szCs w:val="24"/>
          <w:lang w:val="bg-BG"/>
        </w:rPr>
        <w:t xml:space="preserve"> Ïðè ñúáàðÿíå íà ñòàðè ñãðàäè (çà íîâî ñòðîèòåëñòâî èëè ïðåîñâèäåòåëñòâàíå íà îáåêòà êàòî çàñòðàøåí îò ñàìîñðóòâàíå) èíâåñòèòîðúò, ñúîòâåòíî èçïúëíèòåëÿò ñà äëúæíè äà ïî÷èñòÿò îñíîâíî òåðåíà â îáåêòà çà ñúáàðÿíå, à ñãðàäíîòî, âîäîïðîâîäíî è êàíàëíî îòêëîíåíèå äà îñèãóðÿò äà ñå ïðåêúñíå îò ãëàâíàòà óëè÷íà âîäîïðîâîäíà è êàíàëíà ìðåæà ñúñ ñúäåéñòâèåòî íà ôèðìà "Ðóñå - Â è Ê". Èçïúëíåíèå çàäúëæåíèÿòà íà ñòðàíèòå äà ñå äîêàçâà ñ ïðîòîêîë íà èíâåñòèòîðà, ïîäïèñàí îò ïðåäñòàâèòåë íà оáùèíàòà ñëåä ïðîâåðêà íà îáåêòà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15à.</w:t>
      </w:r>
      <w:r>
        <w:rPr>
          <w:rFonts w:cs="UnvCyr" w:ascii="UnvCyr" w:hAnsi="UnvCyr"/>
          <w:szCs w:val="24"/>
          <w:lang w:val="bg-BG"/>
        </w:rPr>
        <w:t xml:space="preserve"> Çà îïàçâàíå íà òåõíè÷åñêàòà èíôðàñòðóêòóðà ñå çàáðàíÿâà: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1. Îòâàðÿíåòî è âëèçàíåòî ïîä êàêúâòî è äà å ïðåäëîã â ïîäçåìíèòå è íàäçåìíèòå èíñòàëàöèîííè êîëåêòîðè áåç ïèñìåíî ðàçðåøåíèå íà îðãàíèòå è îðãàíèçàöèèòå, êîèòî ãè ñòîïàíèñâàò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2. Ïîâðåæäàíåòî íà ïúòíèòå, òðîòîàðíèòå, ãðàäèíñêèòå è ïàðêîâèòå íàñòèëêè è ñúîðúæåíèÿ, òåëåôîííèòå êàáåëè, íà çàñëîíèòå ïî ñïèðêèòå íà îáùåñòâåíèÿ òðàíñïîðò, íà óëè÷íèòå õèäðàíòè, íà óëè÷íèòå, ïîäëåçíèòå è ïàðêîâèòå îñâåòèòåëíè òåëà è ñúîðúæåíèÿ, íà àôèøíèòå ñúîðúæåíèÿ è ïëîùè, íà ñêóëïòóðíî-äåêîðàòèâíèòå ôèãóðè è åëåìåíòè, íà îáùåñòâåíèòå ñãðàäè è îãðàäè, íà ïðîòèâîïîæàðíèòå ñúîðúæåíèÿ, ïðåâîçíè ñðåäñòâà, êàêòî è íà âñÿêàêâè äðóãè îáùèíñêè èìîòè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3. Ïîëèâàíåòî è ìèåíåòî ñ ïèòåéíà âîäà íà ïúòíèòå ïîäñòúïè, äâîðîâåòå è ïðåâîçíèòå ñðåäñòâà. Çà òàçè öåë ñúîòâåòíèòå ñîáñòâåíèöè è ñòîïàíè ìîãàò äà ïîëçâàò ñîáñòâåíè âîäîèçòî÷íèöè"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Ã Ë À Â À    III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ÏÎÄÄÚÐÆÀÍÅ ÍÀ ×ÈÑÒÎÒÀÒÀ, ÕÈÃÈÅÍÀÒÀ, ÇÅËÅÍÈÒÅ ÏËÎÙÈ È ÄÐÓÃÈ ÁËÀÃÎÓÑÒÐÎÉÑÒÂÅÍÈ ÒÅÐÅÍÈ</w:t>
      </w:r>
    </w:p>
    <w:p>
      <w:pPr>
        <w:pStyle w:val="Normal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6.</w:t>
      </w:r>
      <w:r>
        <w:rPr>
          <w:rFonts w:cs="UnvCyr" w:ascii="UnvCyr" w:hAnsi="UnvCyr"/>
          <w:szCs w:val="24"/>
          <w:lang w:val="bg-BG"/>
        </w:rPr>
        <w:t xml:space="preserve"> Çà ïîääúðæàíå ÷èñòîòàòà è õèãèåíàòà íà îáùåñòâåíèòå ìåñòà ñå çàáðàíÿâà: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à) ïðåñòîÿâàíåòî íà ãîðèâíè è ñòðîèòåëíè ìàòåðèàëè, ðåìîíòíè îòïàäúöè, излезли от употреба моторни превозни средства, ñìåò, àìáàëàæ è äðóãè ïî òðîòîàðèòå è óëè÷íèòå ïëàòíà, îêîëî ïàâèëèîíèòå, ìåñòàòà çà ðàçíîñíà òúðãîâèÿ, ìàãàçèíèòå, æèëèùíèòå ñãðàäè è äðóãè îáåêòè, çà ïîâå÷å îò îñåì ÷àñà. Ïðè äîêàçàíà íåîáõîäèìîñò îò ïî-ïðîäúëæèòåëíî ïðåñòîÿâàíå, ñúãëàñóâàíî è ïî ñïèñúê ñ Îáùèíàòà âèäîâå ñòîêè è ìàòåðèàëè, ìîãàò äà ñå ïîñòàâÿò â ñïåöèàëíè çà öåëòà ìåñòà, îïðåäåëåíè îò ñúîòâåòíèòå ñëóæáè íà îòäåë "Àðõèòåêòóðà è ñåëèùíî èçãðàæäàíå" êúì оáùèíàòà;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á) ïîâðåæäàíåòî íà èíñòàëàöèèòå íà îáùåñòâåíè òåëåôîííè êàáèíè íà ïîäëåçèòå è îáùåñòâåíèòå òîàëåòíè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â) çàìúðñÿâàíåòî íà óëèöè, ïëîùàäè è äðóãè îáùåñòâåíè ïëîùè è ìåñòà ïî êàêúâòî è äà å íà÷èí, âêëþ÷èòåëíî èçëèâàíå íà íå÷èñòîòèè, êàêòî íà îáùåñòâåíè ïëîùè, òàêà è â ñòîïàíñêè è ëè÷íè äâîðîâå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ã) äâèæåíèåòî íà ÌÏÑ ñ êàëíè ãóìè, ïðè÷èíÿâàùè çàìúðñÿâàíå íà óëèöèòå. Ïðè ðåãèñòðèðàíå íàðóøåíèåòî, îòãîâîðíîñò íîñè âîäà÷úò íà ÌÏÑ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ä) íàïóñêàíåòî íà ðàéîíà íà ñòðîèòåëíèÿ îáåêò íà ÌÏÑ ñ êàëíè ãóìè. Ïðè ðåãèñòðèðàíåòî íà íàðóøåíèå, îòãîâîðîíñò íîñè ôèðìàòà-èçïúëíèòåë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å) ïðåâîçâàíåòî íà îòïàäúöè è øóìà îò ÌÏÑ áåç ïîêðèâàëà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æ) ïîñòàâÿíåòî íà êàêâèòî è äà å ðåêëàìíè òàáëà, ðåêëàìíî-ðàçãëàñèòåëíè ìàòåðèàëè, âêëþ÷èòåëíî íåêðîëîçè è äðóãè îò ïîäîáåí õàðàêòåð íà äðóãè ìåñòà, îñâåí íà îïðåäåëåíèòå îò îòäåë "ÀÑÈ" íà Îáùèíàòà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17.</w:t>
      </w:r>
      <w:r>
        <w:rPr>
          <w:rFonts w:cs="UnvCyr" w:ascii="UnvCyr" w:hAnsi="UnvCyr"/>
          <w:szCs w:val="24"/>
          <w:lang w:val="bg-BG"/>
        </w:rPr>
        <w:t xml:space="preserve"> Ñîáñòâåíèöèòå è äðóãè ðúêîâîäèòåëè íà òúðãîâñêè äðóæåñòâà, ôèðìè è äðóãè îðãàíèçàöèè äà îñèãóðÿâàò â ðàéîíà íà ñâîèòå îáåêòè ïîñòàâÿíåòî íà äîñòàòú÷íî ñúäîâå çà ïðîèçâîäñòâåíè îòïàäúöè è ñìåò, êàêòî è çà ñâîåâðåìåííîòî èçâîçâàíå íà ñúùèòå ÷ðåç ñêëþ÷âàíå íà äîãîâîðè ñúñ ñïåöèàëèçèðàíèòå ôèðì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8.</w:t>
      </w:r>
      <w:r>
        <w:rPr>
          <w:rFonts w:cs="UnvCyr" w:ascii="UnvCyr" w:hAnsi="UnvCyr"/>
          <w:szCs w:val="24"/>
          <w:lang w:val="bg-BG"/>
        </w:rPr>
        <w:t xml:space="preserve"> Çàäúëæàâà ôèðìà "Ðóñå - Â è Ê" ñâîåâðåìåííî äà î÷èñòâà óëè÷íèòå îòîöè îò ñúáðàíà â òÿõ êàë è òèíÿ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19.</w:t>
      </w:r>
      <w:r>
        <w:rPr>
          <w:rFonts w:cs="UnvCyr" w:ascii="UnvCyr" w:hAnsi="UnvCyr"/>
          <w:szCs w:val="24"/>
          <w:lang w:val="bg-BG"/>
        </w:rPr>
        <w:t xml:space="preserve"> Ôèðìèòå (òúðãîâñêè äðóæåñòâà), äîñòàâÿùè íà þðèäè÷åñêè è ôèçè÷åñêè ëèöà îòîïëèòåëíè ìàòåðèàëè, âêëþ÷èòåëíî íàôòà: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/1/</w:t>
      </w:r>
      <w:r>
        <w:rPr>
          <w:rFonts w:cs="UnvCyr" w:ascii="UnvCyr" w:hAnsi="UnvCyr"/>
          <w:szCs w:val="24"/>
          <w:lang w:val="bg-BG"/>
        </w:rPr>
        <w:t xml:space="preserve"> Äà îñèãóðÿâàò ðàçíàñÿíåòî íà ñúùèòå ïðè çàïàçâàíå ÷èñòîòàòà íà óëèöèòå, òðîòîàðèòå è äðóãèòå îáùåñòâåíè ïëîùè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/2/</w:t>
      </w:r>
      <w:r>
        <w:rPr>
          <w:rFonts w:cs="UnvCyr" w:ascii="UnvCyr" w:hAnsi="UnvCyr"/>
          <w:szCs w:val="24"/>
          <w:lang w:val="bg-BG"/>
        </w:rPr>
        <w:t xml:space="preserve"> Ôèðìèòå ïî ÷èñòîòàòà äà ñúáèðàò îòïàäúöè îò áðèêåòíèòå âúãëèùà, êîèòî ãðàæäàíèòå ïîñòàâÿò ïðåäèìíî â ãîëåìèòå êîíòåéíåðè çà ñìåò èëè âúâ âàðåëèòå, íî â ïî-ìàëêè êîëè÷åñòâà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20.</w:t>
      </w:r>
      <w:r>
        <w:rPr>
          <w:rFonts w:cs="UnvCyr" w:ascii="UnvCyr" w:hAnsi="UnvCyr"/>
          <w:szCs w:val="24"/>
          <w:lang w:val="bg-BG"/>
        </w:rPr>
        <w:t xml:space="preserve"> Çà ïîääúðæàíå ÷èñòîòàòà, õèãèåíàòà íà çåëåíèòå ïëîùè, áëàãîóñòðîåíèòå òåðåíè è òðîòîàðè ñå çàáðàíÿâà: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à) îòíåìàíå èëè ïðåìåñòâàíå íà ãðàäèíñêè ïåéêè, êîø÷åòà çà ñìåò è äðóã èíâåíòàð, êàêòî è ÷óïåíåòî è ïîâðåæäàíåòî ïî äðóã íà÷èí íà ñúùèòå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á) ðàçëè÷íè èãðè â çåëåíè ïëîùè, âîäåùè äî óòúïêâàíåòî èì è ïîâðåæäàíå íà ñúîòâåòíèòå íàñàæäåíèÿ;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â) ïàðêèðàíåòî íà ìîòîðíè ïðåâîçíè ñðåäñòâà îò âñè÷êè âèäîâå, êàêòî â паркове и çåëåíè ïëîùè за обществено ползване, така и в алеи, пешеходни зони, където не е поставена нужната за целта маркировка;</w:t>
      </w:r>
    </w:p>
    <w:p>
      <w:pPr>
        <w:pStyle w:val="TextBody"/>
        <w:rPr/>
      </w:pPr>
      <w:r>
        <w:rPr>
          <w:rFonts w:cs="UnvCyr" w:ascii="UnvCyr" w:hAnsi="UnvCyr"/>
          <w:szCs w:val="24"/>
          <w:lang w:val="bg-BG"/>
        </w:rPr>
        <w:tab/>
        <w:t>ã) ïðåìèíàâàíåòî íà òîâàðíè, ëåêîòîâàðíè è ëåêè àâòîìîáèëè ïðåç çåëåíè ïëîùè, áëàãîóñòðîéñòâåíè òåðåíè è òðîòîàðè çà òîâàðîðàçòîâàðíà äåéíîñò íà òúðãîâñêè è äðóãè îáåêòè;</w:t>
      </w:r>
    </w:p>
    <w:p>
      <w:pPr>
        <w:pStyle w:val="TextBody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ä) ðåçèòáàòà íà êëîíè íà äåêîðàòèâíè äúðâåòà â ïàðêîâå, ãðàäèíè è äðóãè îáùåñòâåíè òåðåíè èëè èçñè÷àíåòî íà òàêèâà îò ãðàæäàíè, ôèðìè, òúðãîâñêè äðóæåñòâà è äðóãè îðãàíèçàöèè, ìîæå äà ñå èçâúðøâà ñàìî îò ñïåöèàëèñòè ïî çåëåíî ñòðîèòåëñòâî, îò ôèðìà "Ïàðêñòðîé" èëè äðóãè ñïåöèàëèçèðàíè ôèðìè â òàçè äåéíîñò, ïî ïðåäâàðèòåëíî ñúãëàñóâàíå ñúñ ñëóæáà "Îçåëåíÿâàíå" ïðè Îáùèíà Ðóñå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21.</w:t>
      </w:r>
      <w:r>
        <w:rPr>
          <w:rFonts w:cs="UnvCyr" w:ascii="UnvCyr" w:hAnsi="UnvCyr"/>
          <w:szCs w:val="24"/>
          <w:lang w:val="bg-BG"/>
        </w:rPr>
        <w:t xml:space="preserve"> Þðèäè÷åñêè ëèöà è òåõíè ïîäåëåíèÿ, êúì ÷èèòî îáåêòè (ïðîèçâîäñòâåíè öåõîâå è äðóãè ñãðàäè, ó÷åáíè çàâåäåíèÿ, çäðàâíè çàâåäåíèÿ, òúðãîâñêè çàâåäåíèÿ è äðóãè) èìàò ïðèëàæàùè çåëåíè ïëîùè, ñëåäâà äà ñå ãðèæàò çà ïîääúðæàíå íà ñúùèòå, âêëþ÷èòåëíî ÷ðåç: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à) ãðàïåíå íà çåëåíèòå ïëîùè ïðè ëèñòîïàä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á) óáîðêà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â) êîñåíå è ñúáèðàíå íà îêîñåíàòà òðåâà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ã) èçâîçâàíå íà îòïàäúöè;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ä) îêîïàâàíå íà äúðâåòà è õðàñòè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  <w:t>Ïðè íåâúçâîæíîñò çà èçâúðøâàíå íà ïîääúðæàíåòî íà ïîñî÷åíèòå äåéíîñòè îò òÿõíà ñòðàíà, ñúùîòî äà ñå âúçëàãà ÷ðåç çàïëàùàíå íà ñïåöèàëèçèðàíè ôèðìè â òàçè äåéíîñò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22.</w:t>
      </w:r>
      <w:r>
        <w:rPr>
          <w:rFonts w:cs="UnvCyr" w:ascii="UnvCyr" w:hAnsi="UnvCyr"/>
          <w:szCs w:val="24"/>
          <w:lang w:val="bg-BG"/>
        </w:rPr>
        <w:t xml:space="preserve"> Çà ïîääúðæàíå íà ìåæäóáëîêîâèòå ïðîñòðàíñòâà ñå çàäúëæàâàò: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à) Ôèðìà "Ïàðêñòðîé" èëè äðóãà ïîäîáíà ôèðìà (òúðãîâñêî äðóæåñòâî) ÷ðåç ñïåöèàëèñòè ïî îçåëåíÿâàíå äà èçâúðøâà îêîñÿâàíå, ñúáèðàíå è èçâîçâàíå íà òðåâàòà, ïîëèâàíå íà äåêîðàòèâíè äúðâåòà è õðàñòè è âúçñòàíîâÿâàíå íà òåðåíèòå â íîðìàëåí âèä, äà ïîääúðæà â èçïðàâíîñò äåòñêèòå ñúîðúæåíèÿ íà äåòñêèòå ïëîùàäêè â ìåæäóáëîêîâèòå ïðîñòðàíñòâà è çåëåíè ïëîùè, íà áàçàòà íà îòïóñíàòèòå îò оáùèíàòà ñðåäñòâà è äîãîâîðåíîñò ïî îáåêòè;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  <w:t>á) äîìñúâåòèòå (óïðàâèòåëíèòå ñúâåòè, ðåñïåêòèâíî óïðàâèòåëèòå) íà æèëèùíèòå áëîêîâå, äà îðãàíèçèðàò ïîääúðæàíåòî íà ïðèëåæàùè òåðåíè ÷ðåç: îáîðêà íà òðåâíèòå ïëîùè è ïëîùàäêè, åñåííî è ïðîëåòíî õèãèåíèçèðàíå ñúñ ñúáèðàíå íà ëèñòíàòà ìàñà ïðè ëèñòîïàä è èçìèòàíå íà ïëîùàäêèòå è àëåèòå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23.</w:t>
      </w:r>
      <w:r>
        <w:rPr>
          <w:rFonts w:cs="UnvCyr" w:ascii="UnvCyr" w:hAnsi="UnvCyr"/>
          <w:szCs w:val="24"/>
          <w:lang w:val="bg-BG"/>
        </w:rPr>
        <w:t xml:space="preserve"> Ôèðìà "Ïàðêñòðîé" (ñúîòâåòíî äðóãà ôèðìà èëè òúðãîâñêî äðóæåñòâî) å çàäúëæåíà äà ïîääúðæà òåðåíèòå çà øèðîêî îáùåñòâåíî ïîëçóâàíå - ãðàäèíè, ïëîùàäè, ïàðêîâå, áóëåâàðäè è äðóãè îáåêòè, íà áàçàòà íà îïóñíàòèòå îò оáùèíàòà ñðåäñòâà è äîãîâîð ïî îáåêòè. Çà öåëòà ôèðìàòà îïðåäåëÿ êîíêðåòíè îòãîâîðíèöè ïî ðàéîíè è îáåêòè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 xml:space="preserve">ГЛАВА </w:t>
      </w:r>
      <w:r>
        <w:rPr>
          <w:rFonts w:cs="UnvCyr" w:ascii="UnvCyr" w:hAnsi="UnvCyr"/>
          <w:b/>
          <w:szCs w:val="24"/>
          <w:lang w:val="en-US"/>
        </w:rPr>
        <w:t>I</w:t>
      </w:r>
      <w:r>
        <w:rPr>
          <w:rFonts w:cs="UnvCyr" w:ascii="UnvCyr" w:hAnsi="UnvCyr"/>
          <w:b/>
          <w:szCs w:val="24"/>
          <w:lang w:val="bg-BG"/>
        </w:rPr>
        <w:t>V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ТРЕТИРАНЕ НА ИЗЛЕЗЛИ ОТ УПОТРЕБА МОТОРНИ ПРЕВОЗНИ СРЕДСТВА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en-US"/>
        </w:rPr>
        <w:t>С</w:t>
      </w:r>
      <w:r>
        <w:rPr>
          <w:rFonts w:cs="Calibri" w:ascii="Calibri" w:hAnsi="Calibri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UnvCyr" w:ascii="UnvCyr" w:hAnsi="UnvCyr"/>
          <w:b/>
          <w:szCs w:val="24"/>
          <w:lang w:val="bg-BG"/>
        </w:rPr>
        <w:t>.</w:t>
      </w:r>
      <w:r>
        <w:rPr>
          <w:rFonts w:cs="Calibri" w:ascii="Calibri" w:hAnsi="Calibri"/>
          <w:b/>
          <w:szCs w:val="24"/>
          <w:lang w:val="bg-BG"/>
        </w:rPr>
        <w:t xml:space="preserve"> се  </w:t>
      </w:r>
      <w:r>
        <w:rPr>
          <w:rFonts w:cs="Times New Roman" w:ascii="Times New Roman" w:hAnsi="Times New Roman"/>
          <w:szCs w:val="24"/>
          <w:lang w:val="bg-BG"/>
        </w:rPr>
        <w:t>отменя глава Четвърта чл. 24 до чл. 28, вкл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bCs/>
          <w:szCs w:val="24"/>
          <w:lang w:val="bg-BG"/>
        </w:rPr>
        <w:t>Чл. 24.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Отм. с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UnvCyr" w:ascii="UnvCyr" w:hAnsi="UnvCyr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bCs/>
          <w:szCs w:val="24"/>
          <w:lang w:val="bg-BG"/>
        </w:rPr>
        <w:t>Чл. 25</w:t>
      </w:r>
      <w:r>
        <w:rPr>
          <w:rFonts w:cs="UnvCyr" w:ascii="UnvCyr" w:hAnsi="UnvCyr"/>
          <w:szCs w:val="24"/>
          <w:lang w:val="bg-BG"/>
        </w:rPr>
        <w:t>.</w:t>
      </w:r>
      <w:r>
        <w:rPr>
          <w:rFonts w:cs="Calibri" w:ascii="Calibri" w:hAnsi="Calibri"/>
          <w:szCs w:val="24"/>
          <w:lang w:val="bg-BG"/>
        </w:rPr>
        <w:t xml:space="preserve"> Отм. с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UnvCyr" w:ascii="UnvCyr" w:hAnsi="UnvCyr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bCs/>
          <w:szCs w:val="24"/>
          <w:lang w:val="bg-BG"/>
        </w:rPr>
        <w:t>Чл. 26.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Отм. с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UnvCyr" w:ascii="UnvCyr" w:hAnsi="UnvCyr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bCs/>
          <w:szCs w:val="24"/>
          <w:lang w:val="bg-BG"/>
        </w:rPr>
        <w:t>Чл. 27</w:t>
      </w:r>
      <w:r>
        <w:rPr>
          <w:rFonts w:cs="UnvCyr" w:ascii="UnvCyr" w:hAnsi="UnvCyr"/>
          <w:szCs w:val="24"/>
          <w:lang w:val="bg-BG"/>
        </w:rPr>
        <w:t xml:space="preserve">. </w:t>
      </w:r>
      <w:r>
        <w:rPr>
          <w:rFonts w:cs="Calibri" w:ascii="Calibri" w:hAnsi="Calibri"/>
          <w:szCs w:val="24"/>
          <w:lang w:val="bg-BG"/>
        </w:rPr>
        <w:t xml:space="preserve">Отм. с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UnvCyr" w:ascii="UnvCyr" w:hAnsi="UnvCyr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bg-BG"/>
        </w:rPr>
        <w:t>Чл.28</w:t>
      </w:r>
      <w:r>
        <w:rPr>
          <w:rFonts w:cs="Calibri" w:ascii="Calibri" w:hAnsi="Calibri"/>
          <w:b/>
          <w:bCs/>
          <w:szCs w:val="24"/>
          <w:lang w:val="bg-BG"/>
        </w:rPr>
        <w:t>.</w:t>
      </w:r>
      <w:r>
        <w:rPr>
          <w:rFonts w:cs="Calibri" w:ascii="Calibri" w:hAnsi="Calibri"/>
          <w:bCs/>
          <w:szCs w:val="24"/>
          <w:lang w:val="bg-BG"/>
        </w:rPr>
        <w:t>Отм</w:t>
      </w:r>
      <w:r>
        <w:rPr>
          <w:rFonts w:cs="Calibri" w:ascii="Calibri" w:hAnsi="Calibri"/>
          <w:b/>
          <w:bCs/>
          <w:szCs w:val="24"/>
          <w:lang w:val="bg-BG"/>
        </w:rPr>
        <w:t xml:space="preserve">. </w:t>
      </w:r>
      <w:r>
        <w:rPr>
          <w:rFonts w:cs="Calibri" w:ascii="Calibri" w:hAnsi="Calibri"/>
          <w:b/>
          <w:bCs/>
          <w:szCs w:val="24"/>
          <w:lang w:val="bg-BG"/>
        </w:rPr>
        <w:t>с</w:t>
      </w:r>
      <w:r>
        <w:rPr>
          <w:rFonts w:cs="Calibri" w:ascii="Calibri" w:hAnsi="Calibri"/>
          <w:b/>
          <w:bCs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szCs w:val="24"/>
          <w:lang w:val="bg-BG"/>
        </w:rPr>
        <w:t>решение</w:t>
      </w:r>
      <w:r>
        <w:rPr>
          <w:rFonts w:cs="Calibri" w:ascii="Calibri" w:hAnsi="Calibri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№</w:t>
      </w:r>
      <w:r>
        <w:rPr>
          <w:rFonts w:cs="Calibri" w:ascii="Calibri" w:hAnsi="Calibri"/>
          <w:b/>
          <w:bCs/>
          <w:szCs w:val="24"/>
          <w:lang w:val="bg-BG"/>
        </w:rPr>
        <w:t xml:space="preserve"> 408 </w:t>
      </w:r>
      <w:r>
        <w:rPr>
          <w:rFonts w:cs="Calibri" w:ascii="Calibri" w:hAnsi="Calibri"/>
          <w:b/>
          <w:bCs/>
          <w:szCs w:val="24"/>
          <w:lang w:val="bg-BG"/>
        </w:rPr>
        <w:t>с</w:t>
      </w:r>
      <w:r>
        <w:rPr>
          <w:rFonts w:cs="Calibri" w:ascii="Calibri" w:hAnsi="Calibri"/>
          <w:b/>
          <w:bCs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szCs w:val="24"/>
          <w:lang w:val="bg-BG"/>
        </w:rPr>
        <w:t>Протокол</w:t>
      </w:r>
      <w:r>
        <w:rPr>
          <w:rFonts w:cs="Calibri" w:ascii="Calibri" w:hAnsi="Calibri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№</w:t>
      </w:r>
      <w:r>
        <w:rPr>
          <w:rFonts w:cs="Calibri" w:ascii="Calibri" w:hAnsi="Calibri"/>
          <w:b/>
          <w:bCs/>
          <w:szCs w:val="24"/>
          <w:lang w:val="bg-BG"/>
        </w:rPr>
        <w:t xml:space="preserve">13 </w:t>
      </w:r>
      <w:r>
        <w:rPr>
          <w:rFonts w:cs="Calibri" w:ascii="Calibri" w:hAnsi="Calibri"/>
          <w:b/>
          <w:bCs/>
          <w:szCs w:val="24"/>
          <w:lang w:val="bg-BG"/>
        </w:rPr>
        <w:t>от</w:t>
      </w:r>
      <w:r>
        <w:rPr>
          <w:rFonts w:cs="Calibri" w:ascii="Calibri" w:hAnsi="Calibri"/>
          <w:b/>
          <w:bCs/>
          <w:szCs w:val="24"/>
          <w:lang w:val="bg-BG"/>
        </w:rPr>
        <w:t xml:space="preserve"> 24.10.2024 </w:t>
      </w:r>
      <w:r>
        <w:rPr>
          <w:rFonts w:cs="Calibri" w:ascii="Calibri" w:hAnsi="Calibri"/>
          <w:b/>
          <w:bCs/>
          <w:szCs w:val="24"/>
          <w:lang w:val="bg-BG"/>
        </w:rPr>
        <w:t>г</w:t>
      </w:r>
    </w:p>
    <w:p>
      <w:pPr>
        <w:pStyle w:val="Normal"/>
        <w:jc w:val="both"/>
        <w:rPr>
          <w:rFonts w:ascii="UnvCyr" w:hAnsi="UnvCyr" w:cs="UnvCyr"/>
          <w:b/>
          <w:b/>
          <w:bCs/>
          <w:szCs w:val="24"/>
          <w:lang w:val="bg-BG"/>
        </w:rPr>
      </w:pPr>
      <w:r>
        <w:rPr>
          <w:rFonts w:cs="UnvCyr" w:ascii="UnvCyr" w:hAnsi="UnvCyr"/>
          <w:b/>
          <w:bCs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Ã Ë À Â À   V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ÎÁÙÈ È ÍÀÊÀÇÀÒÅËÍÈ ÐÀÇÏÎÐÅÄÁÈ</w:t>
      </w:r>
    </w:p>
    <w:p>
      <w:pPr>
        <w:pStyle w:val="Normal"/>
        <w:jc w:val="both"/>
        <w:rPr>
          <w:rFonts w:ascii="UnvCyr" w:hAnsi="UnvCyr" w:cs="UnvCyr"/>
          <w:b/>
          <w:b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>×ë. 29.</w:t>
      </w:r>
      <w:r>
        <w:rPr>
          <w:rFonts w:cs="UnvCyr" w:ascii="UnvCyr" w:hAnsi="UnvCyr"/>
          <w:b/>
          <w:szCs w:val="24"/>
          <w:lang w:val="en-US"/>
        </w:rPr>
        <w:t xml:space="preserve"> </w:t>
      </w:r>
      <w:r>
        <w:rPr>
          <w:rFonts w:cs="UnvCyr" w:ascii="UnvCyr" w:hAnsi="UnvCyr"/>
          <w:b/>
          <w:szCs w:val="24"/>
          <w:lang w:val="en-US"/>
        </w:rPr>
        <w:t>И</w:t>
      </w:r>
      <w:r>
        <w:rPr>
          <w:rFonts w:cs="UnvCyr" w:ascii="UnvCyr" w:hAnsi="UnvCyr"/>
          <w:b/>
          <w:szCs w:val="24"/>
          <w:lang w:val="en-US"/>
        </w:rPr>
        <w:t>зм.</w:t>
      </w:r>
      <w:r>
        <w:rPr>
          <w:rFonts w:cs="Calibri" w:ascii="Calibri" w:hAnsi="Calibri"/>
          <w:b/>
          <w:szCs w:val="24"/>
          <w:lang w:val="bg-BG"/>
        </w:rPr>
        <w:t xml:space="preserve"> с 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решение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 408 </w:t>
      </w:r>
      <w:r>
        <w:rPr>
          <w:rFonts w:cs="UnvCyr" w:ascii="UnvCyr" w:hAnsi="UnvCyr"/>
          <w:b/>
          <w:szCs w:val="24"/>
          <w:lang w:val="bg-BG"/>
        </w:rPr>
        <w:t>с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UnvCyr" w:ascii="UnvCyr" w:hAnsi="UnvCyr"/>
          <w:b/>
          <w:szCs w:val="24"/>
          <w:lang w:val="bg-BG"/>
        </w:rPr>
        <w:t>Протокол</w:t>
      </w:r>
      <w:r>
        <w:rPr>
          <w:rFonts w:cs="UnvCyr" w:ascii="UnvCyr" w:hAnsi="UnvCyr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UnvCyr" w:ascii="UnvCyr" w:hAnsi="UnvCyr"/>
          <w:b/>
          <w:szCs w:val="24"/>
          <w:lang w:val="bg-BG"/>
        </w:rPr>
        <w:t xml:space="preserve">13 </w:t>
      </w:r>
      <w:r>
        <w:rPr>
          <w:rFonts w:cs="UnvCyr" w:ascii="UnvCyr" w:hAnsi="UnvCyr"/>
          <w:b/>
          <w:szCs w:val="24"/>
          <w:lang w:val="bg-BG"/>
        </w:rPr>
        <w:t>от</w:t>
      </w:r>
      <w:r>
        <w:rPr>
          <w:rFonts w:cs="UnvCyr" w:ascii="UnvCyr" w:hAnsi="UnvCyr"/>
          <w:b/>
          <w:szCs w:val="24"/>
          <w:lang w:val="bg-BG"/>
        </w:rPr>
        <w:t xml:space="preserve"> 24.10.2024 </w:t>
      </w:r>
      <w:r>
        <w:rPr>
          <w:rFonts w:cs="UnvCyr" w:ascii="UnvCyr" w:hAnsi="UnvCyr"/>
          <w:b/>
          <w:szCs w:val="24"/>
          <w:lang w:val="bg-BG"/>
        </w:rPr>
        <w:t>г</w:t>
      </w:r>
      <w:r>
        <w:rPr>
          <w:rFonts w:cs="Calibri" w:ascii="Calibri" w:hAnsi="Calibri"/>
          <w:szCs w:val="24"/>
          <w:lang w:val="bg-BG"/>
        </w:rPr>
        <w:t xml:space="preserve">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/1/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основание чл. 22, ал. 4 на ЗМСМА нарушителите на настоящата наредба се наказват с глоба в размер на 200 лева - за физическите лица и имуществени санкции в размер на  400 лева - за едноличните търговци, и юридическите лица. При нарушения, установени повторно, се налагат глоби или имуществени санкции в двоен размер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b/>
          <w:szCs w:val="24"/>
          <w:lang w:val="bg-BG"/>
        </w:rPr>
        <w:t>/2/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маловажни случаи на административни нарушения по настоящата наредба /като хвърляне на угарки от цигари, билети от градския транспорт и други такива/, установени при извършването им, служителите по чл. 29, ал. 3  налагат на местонарушението глоби в размер на 50 лв. срещу издаване на фиш по реда на </w:t>
      </w:r>
      <w:hyperlink r:id="rId2">
        <w:r>
          <w:rPr>
            <w:rStyle w:val="InternetLink"/>
            <w:lang w:val="bg-BG"/>
          </w:rPr>
          <w:t>Закона за административните нарушения и наказания</w:t>
        </w:r>
      </w:hyperlink>
      <w:r>
        <w:rPr>
          <w:rFonts w:cs="UnvCyr" w:ascii="UnvCyr" w:hAnsi="UnvCyr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UnvCyr" w:ascii="UnvCyr" w:hAnsi="UnvCyr"/>
          <w:b/>
          <w:szCs w:val="24"/>
          <w:lang w:val="bg-BG"/>
        </w:rPr>
        <w:t>/3/</w:t>
      </w:r>
      <w:r>
        <w:rPr>
          <w:rFonts w:cs="Calibri" w:ascii="Calibri" w:hAnsi="Calibri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ете за установяване на административни нарушения по тази наредба се съставят от служители на СЗ „ИООРС“, звено „Общинска полиция“, а за нарушения по чл. 16, бук. „в“, „г“, „д“, „е“ и чл. 21 и от служители на дирекция „Екология и зелена градска среда</w:t>
      </w:r>
      <w:r>
        <w:rPr>
          <w:rFonts w:cs="UnvCyr" w:ascii="UnvCyr" w:hAnsi="UnvCyr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/4/</w:t>
      </w:r>
      <w:r>
        <w:rPr>
          <w:rFonts w:cs="UnvCyr" w:ascii="UnvCyr" w:hAnsi="UnvCyr"/>
          <w:szCs w:val="24"/>
          <w:lang w:val="bg-BG"/>
        </w:rPr>
        <w:t xml:space="preserve"> Íàêàçàòåëíèòå ïîñòàíîâëåíèÿ çà ãëîáè è çà âðåìåííî ëèøàâàíå îò ïðàâîòî äà ñå óïðàæíÿâà îïðåäåëåíà ïðîôåñèÿ èëè äåéíîñò, ñå èçäàâàò îò кìåòà íà оáùèíàòà èëè îò ðåñîðíèÿ çàìåñòíèê-êìåò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/5/</w:t>
      </w:r>
      <w:r>
        <w:rPr>
          <w:rFonts w:cs="UnvCyr" w:ascii="UnvCyr" w:hAnsi="UnvCyr"/>
          <w:szCs w:val="24"/>
          <w:lang w:val="bg-BG"/>
        </w:rPr>
        <w:t xml:space="preserve"> Àäìèíèñòðàòèâíî-íàêàçàòåëíîòî ïðîèçâîäñòâî ïî òàçè íàðåäáà ñå îñúùåñòâÿâà ïî ðåäà íà Çàêîíà çà àäìèíèñòðàòèâíèòå íàðóøåíèÿ è íàêàçàíèÿ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30.</w:t>
      </w:r>
      <w:r>
        <w:rPr>
          <w:rFonts w:cs="UnvCyr" w:ascii="UnvCyr" w:hAnsi="UnvCyr"/>
          <w:szCs w:val="24"/>
          <w:lang w:val="bg-BG"/>
        </w:rPr>
        <w:t xml:space="preserve"> Ïî ñìèñúëà íà íàñòîÿùàòà íàðåäáà, êàòî îòãîâîðíè äëúæíîñòíè ëèöà, îòãîâàðÿùè ïî òåçè íàêàçàòåëíè ðàçïîðåäáè, êîãàòî ñå îòíàñÿò äî æèëèùíè áëîêîâå è äðóãè æèëèùíè ñãðàäè, ñå ñ÷èòàò ïðåäñåäàòåëèòå íà äîìñúâåòè èëè óïðàâèòåëíè ñúâåòè, ðåñïåêòèâíî óïðàâèòåëèòå è äîìîóïðàâèòåëèòå - ñúîáðàçíî êîíêðåòíèÿ ñëó÷àé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31.</w:t>
      </w:r>
      <w:r>
        <w:rPr>
          <w:rFonts w:cs="UnvCyr" w:ascii="UnvCyr" w:hAnsi="UnvCyr"/>
          <w:szCs w:val="24"/>
          <w:lang w:val="bg-BG"/>
        </w:rPr>
        <w:t xml:space="preserve"> Îáùèíñêàòà ïîëèöèÿ è Ïðîòèâîïîæàðíàòà îõðàíà â îáùèíàòà ñà äëúæíè äà îêàçâàò ñúäåéñòâèå íà ñëóæèòåëèòå îò оáùèíàòà è íà ñëóæèòåëèòå îò ñúîòâåòíèòå îáùèíñêè ôèðìè (îáùèíñêè òúðãîâñêèî äðóæåñòâà) ïðè è ïî ïîâîä èçïúëíåíèå íà çàäúëæåíèÿ ïî íàñòîÿùàòà íàðåäáà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ab/>
      </w:r>
      <w:r>
        <w:rPr>
          <w:rFonts w:cs="UnvCyr" w:ascii="UnvCyr" w:hAnsi="UnvCyr"/>
          <w:b/>
          <w:szCs w:val="24"/>
          <w:lang w:val="bg-BG"/>
        </w:rPr>
        <w:t>×ë. 32.</w:t>
      </w:r>
      <w:r>
        <w:rPr>
          <w:rFonts w:cs="UnvCyr" w:ascii="UnvCyr" w:hAnsi="UnvCyr"/>
          <w:szCs w:val="24"/>
          <w:lang w:val="bg-BG"/>
        </w:rPr>
        <w:t xml:space="preserve"> Íàñòîÿùàòà íàðåäáà âëèçà â çàêîííà ñèëà 24 ÷àñà ñëåä ïóáëèêóâàíåòî é âúâ âåñòíèê "Óòðî" è ðàçãëàñÿâàíåòî é ÷ðåç îáùèíñêèÿ ðàäèîöåíòúð.</w:t>
      </w:r>
    </w:p>
    <w:p>
      <w:pPr>
        <w:pStyle w:val="Normal"/>
        <w:jc w:val="both"/>
        <w:rPr/>
      </w:pPr>
      <w:r>
        <w:rPr>
          <w:rFonts w:cs="UnvCyr" w:ascii="UnvCyr" w:hAnsi="UnvCyr"/>
          <w:b/>
          <w:szCs w:val="24"/>
          <w:lang w:val="bg-BG"/>
        </w:rPr>
        <w:tab/>
        <w:t>×ë. 33.</w:t>
      </w:r>
      <w:r>
        <w:rPr>
          <w:rFonts w:cs="UnvCyr" w:ascii="UnvCyr" w:hAnsi="UnvCyr"/>
          <w:szCs w:val="24"/>
          <w:lang w:val="bg-BG"/>
        </w:rPr>
        <w:t xml:space="preserve"> Ïî âúïðîñè, ñâúðçàíè ñ ïðàêòè÷åñêîòî ïðèëàãàíå íà íàðåäáàòà, çàïîâåäè èçäàâàò кìåòúò íà оáùèíàòà è ðåñîðíèÿ çàìåñòíèê-êìåò.</w:t>
      </w:r>
    </w:p>
    <w:p>
      <w:pPr>
        <w:pStyle w:val="Normal"/>
        <w:ind w:left="705" w:hanging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UnvCyr" w:hAnsi="UnvCyr" w:cs="UnvCyr"/>
          <w:b/>
          <w:b/>
          <w:szCs w:val="24"/>
          <w:lang w:val="en-US"/>
        </w:rPr>
      </w:pPr>
      <w:r>
        <w:rPr>
          <w:rFonts w:cs="UnvCyr" w:ascii="UnvCyr" w:hAnsi="UnvCyr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left="705" w:hanging="0"/>
        <w:jc w:val="center"/>
        <w:rPr>
          <w:rFonts w:ascii="Calibri" w:hAnsi="Calibri" w:cs="Calibri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>Към Наредба за изменение и допълнение на Наредба № 3 за организацията и развитие на комунално-битовата дейност в Община Русе приета с Решение № 1236/16.02.2023 г.</w:t>
      </w:r>
    </w:p>
    <w:p>
      <w:pPr>
        <w:pStyle w:val="Normal"/>
        <w:ind w:left="705" w:hanging="0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§ 2. В Наредба №4 за поддържане и осигуряване на обществения ред, условията и реда за провеждане на масови обществени прояви, опазване общественото и личното имущество и чистотата на територията на Община Русе се прави следното изменение и допълнение: В §. 1, т. 3 от ПЗР на наредбата  изразът „звено “Контрол за опазване на обществения ред и сигурността” се заменя със „звено “Контрол, охрана, обществен ред и сигурност”, след което се поставя запетая и се допълва: „звено „Общинска полиция“.</w:t>
      </w:r>
    </w:p>
    <w:p>
      <w:pPr>
        <w:pStyle w:val="Normal"/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§ 3. В Наредба № 5 за търговската дейност на територията на Община Русе се прави следното допълнение: В чл. 25, ал. 1 от наредбата след израза „звено “Контрол, охрана, обществен ред и сигурност” се поставя запетая и се допълва: „звено „Общинска полиция“.</w:t>
      </w:r>
    </w:p>
    <w:p>
      <w:pPr>
        <w:pStyle w:val="Normal"/>
        <w:jc w:val="both"/>
        <w:rPr/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§ 4. В</w:t>
      </w:r>
      <w:r>
        <w:rPr>
          <w:rFonts w:cs="UnvCyr" w:ascii="UnvCyr" w:hAnsi="UnvCyr"/>
          <w:szCs w:val="24"/>
          <w:lang w:val="bg-BG"/>
        </w:rPr>
        <w:t xml:space="preserve"> </w:t>
      </w: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Наредба №7 за реда и условията за разполагане на преместваемите обекти, на рекламно-информационните и монументално-декоративните елементи, и за осъществяване на рекламната дейност на територията на Община Русе се правят следните допълнения:</w:t>
      </w:r>
    </w:p>
    <w:p>
      <w:pPr>
        <w:pStyle w:val="Style15"/>
        <w:numPr>
          <w:ilvl w:val="0"/>
          <w:numId w:val="2"/>
        </w:numPr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В чл. 83, ал. 1 от наредбата след изразът „звено „КООРС” се поставя запетая и се допълва: „звено „Общинска полиция“.</w:t>
      </w:r>
    </w:p>
    <w:p>
      <w:pPr>
        <w:pStyle w:val="Style15"/>
        <w:numPr>
          <w:ilvl w:val="0"/>
          <w:numId w:val="2"/>
        </w:numPr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eastAsia="UnvCyr" w:cs="UnvCyr" w:ascii="UnvCyr" w:hAnsi="UnvCyr"/>
          <w:bCs/>
          <w:color w:val="000000"/>
          <w:szCs w:val="24"/>
          <w:shd w:fill="FEFEFE" w:val="clear"/>
          <w:lang w:val="bg-BG"/>
        </w:rPr>
        <w:t xml:space="preserve"> </w:t>
      </w: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В чл. 83, ал. 2 след думите „Закона за устройство на територията“ се поставя запетая и се допълва: „служители от звено „Общинска полиция“.</w:t>
      </w:r>
    </w:p>
    <w:p>
      <w:pPr>
        <w:pStyle w:val="Style15"/>
        <w:numPr>
          <w:ilvl w:val="0"/>
          <w:numId w:val="2"/>
        </w:numPr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  <w:t>В чл. 85, ал. 2 след „звено “Контрол, охрана, обществен ред и сигурност” се поставя запетая и се допълва: „звено „Общинска полиция“.</w:t>
      </w:r>
    </w:p>
    <w:p>
      <w:pPr>
        <w:pStyle w:val="Normal"/>
        <w:jc w:val="both"/>
        <w:rPr>
          <w:rFonts w:ascii="UnvCyr" w:hAnsi="UnvCyr" w:cs="UnvCyr"/>
          <w:bCs/>
          <w:color w:val="000000"/>
          <w:szCs w:val="24"/>
          <w:shd w:fill="FEFEFE" w:val="clear"/>
          <w:lang w:val="bg-BG"/>
        </w:rPr>
      </w:pPr>
      <w:r>
        <w:rPr>
          <w:rFonts w:cs="UnvCyr" w:ascii="UnvCyr" w:hAnsi="UnvCyr"/>
          <w:bCs/>
          <w:color w:val="000000"/>
          <w:szCs w:val="24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UnvCyr" w:ascii="UnvCyr" w:hAnsi="UnvCyr"/>
          <w:bCs/>
          <w:szCs w:val="24"/>
          <w:lang w:val="bg-BG"/>
        </w:rPr>
        <w:t xml:space="preserve">§ 5. </w:t>
      </w:r>
      <w:r>
        <w:rPr>
          <w:rFonts w:cs="UnvCyr" w:ascii="UnvCyr" w:hAnsi="UnvCyr"/>
          <w:szCs w:val="24"/>
          <w:lang w:val="bg-BG"/>
        </w:rPr>
        <w:t>Наредба №15 за управление на дейностите с битови, строителни и масово разпространени отпадъци на територията на Община Русе се допълва като в чл. 52 след „СЗ „КООРС“ се поставя запетая и се добавя изразът „звено „Общинска полиция“.</w:t>
      </w:r>
    </w:p>
    <w:p>
      <w:pPr>
        <w:pStyle w:val="Normal"/>
        <w:jc w:val="both"/>
        <w:rPr/>
      </w:pPr>
      <w:r>
        <w:rPr>
          <w:rFonts w:eastAsia="UnvCyr" w:cs="UnvCyr" w:ascii="UnvCyr" w:hAnsi="UnvCyr"/>
          <w:bCs/>
          <w:color w:val="000000"/>
          <w:szCs w:val="24"/>
          <w:shd w:fill="FEFEFE" w:val="clear"/>
          <w:lang w:val="bg-BG"/>
        </w:rPr>
        <w:t xml:space="preserve"> </w:t>
      </w:r>
      <w:r>
        <w:rPr>
          <w:rFonts w:cs="UnvCyr" w:ascii="UnvCyr" w:hAnsi="UnvCyr"/>
          <w:szCs w:val="24"/>
          <w:lang w:val="bg-BG"/>
        </w:rPr>
        <w:t xml:space="preserve">§ 6. В Наредба №17 за символиката на Община Русе чл. 77 придобива следната редакция: „Наказателните постановления за нарушенията по тази Наредба се издават от Кмета на Общината или определен от него зам. кмет въз основа на акт, съставен от СЗ „КООРС“, звено „Общинска полиция“ и други длъжностни лица от Общинска администрация – Русе, определени със заповед на кмета на Община Русе.“. 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 xml:space="preserve">§ 7. В Наредба №18 за обществения ред при ползване на превозни средства на територията на Община Русе се създава нова алинея 1 на чл. 34 както следва: „Актовете за установяване на административни нарушения по тази наредба се съставят от СЗ „КООРС“, звено „Общинска полиция“ и други длъжностни лица от Общинска администрация – Русе, определени със заповед на кмета на Община Русе.“  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>§ 8. В чл. 21, ал. 1 на Наредба №26 за притежаване, отглеждане и контрол  на животни на територията на Община Русе след „СЗ КООРС“ се допълва: „звено „Общинска полиция“.</w:t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  <w:t>§ 9. Чл. 36, ал. 1 от Наредба №30 за изграждането и опазване на зелената система на Община Русе се допълва, като в края на изречението се добавя: „и звено „Общинска полиция“.</w:t>
      </w:r>
    </w:p>
    <w:p>
      <w:pPr>
        <w:pStyle w:val="Normal"/>
        <w:jc w:val="both"/>
        <w:rPr/>
      </w:pPr>
      <w:r>
        <w:rPr>
          <w:rFonts w:cs="UnvCyr" w:ascii="UnvCyr" w:hAnsi="UnvCyr"/>
          <w:szCs w:val="24"/>
          <w:lang w:val="bg-BG"/>
        </w:rPr>
        <w:t xml:space="preserve">§ 10. В чл. 35 от </w:t>
      </w:r>
      <w:r>
        <w:rPr>
          <w:rFonts w:cs="UnvCyr" w:ascii="UnvCyr" w:hAnsi="UnvCyr"/>
          <w:iCs/>
          <w:szCs w:val="24"/>
          <w:lang w:val="bg-BG" w:eastAsia="bg-BG"/>
        </w:rPr>
        <w:t>Наредбата за опазване на околната среда на територията на Община Русе се правят следните изменения и допълнения:</w:t>
      </w:r>
    </w:p>
    <w:p>
      <w:pPr>
        <w:pStyle w:val="Style15"/>
        <w:numPr>
          <w:ilvl w:val="0"/>
          <w:numId w:val="3"/>
        </w:numPr>
        <w:jc w:val="both"/>
        <w:rPr>
          <w:rFonts w:ascii="UnvCyr" w:hAnsi="UnvCyr" w:cs="UnvCyr"/>
          <w:iCs/>
          <w:szCs w:val="24"/>
          <w:lang w:val="bg-BG" w:eastAsia="bg-BG"/>
        </w:rPr>
      </w:pPr>
      <w:r>
        <w:rPr>
          <w:rFonts w:cs="UnvCyr" w:ascii="UnvCyr" w:hAnsi="UnvCyr"/>
          <w:iCs/>
          <w:szCs w:val="24"/>
          <w:lang w:val="bg-BG" w:eastAsia="bg-BG"/>
        </w:rPr>
        <w:t>В алинея 1 след „СЗ КООРС“ се поставя запетая и се допълва: „звено „Общинска полиция“.</w:t>
      </w:r>
    </w:p>
    <w:p>
      <w:pPr>
        <w:pStyle w:val="Style15"/>
        <w:numPr>
          <w:ilvl w:val="0"/>
          <w:numId w:val="3"/>
        </w:numPr>
        <w:jc w:val="both"/>
        <w:rPr>
          <w:rFonts w:ascii="UnvCyr" w:hAnsi="UnvCyr" w:cs="UnvCyr"/>
          <w:iCs/>
          <w:szCs w:val="24"/>
          <w:lang w:val="bg-BG" w:eastAsia="bg-BG"/>
        </w:rPr>
      </w:pPr>
      <w:r>
        <w:rPr>
          <w:rFonts w:cs="UnvCyr" w:ascii="UnvCyr" w:hAnsi="UnvCyr"/>
          <w:iCs/>
          <w:szCs w:val="24"/>
          <w:lang w:val="bg-BG" w:eastAsia="bg-BG"/>
        </w:rPr>
        <w:t xml:space="preserve">Алинея 3 се изменя така: „Актовете за установяване на административни нарушения по тази наредба се съставят от СЗ „КООРС“, звено „Общинска полиция“, кметовете на кметства, кметските наместници и други длъжностни лица от Общинска администрация – Русе, определени със заповед на кмета на Община Русе.“ </w:t>
      </w:r>
    </w:p>
    <w:p>
      <w:pPr>
        <w:pStyle w:val="Normal"/>
        <w:jc w:val="both"/>
        <w:rPr>
          <w:rFonts w:ascii="UnvCyr" w:hAnsi="UnvCyr" w:cs="UnvCyr"/>
          <w:iCs/>
          <w:szCs w:val="24"/>
          <w:lang w:val="bg-BG" w:eastAsia="bg-BG"/>
        </w:rPr>
      </w:pPr>
      <w:r>
        <w:rPr>
          <w:rFonts w:cs="UnvCyr" w:ascii="UnvCyr" w:hAnsi="UnvCyr"/>
          <w:iCs/>
          <w:szCs w:val="24"/>
          <w:lang w:val="bg-BG" w:eastAsia="bg-BG"/>
        </w:rPr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UnvCyr" w:hAnsi="UnvCyr" w:cs="UnvCyr"/>
          <w:szCs w:val="24"/>
          <w:lang w:val="bg-BG"/>
        </w:rPr>
      </w:pPr>
      <w:r>
        <w:rPr>
          <w:rFonts w:cs="UnvCyr" w:ascii="UnvCyr" w:hAnsi="UnvCyr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РЕДСЕДАТЕ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ЗАМ.-ПРЕДСЕДА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ab/>
        <w:tab/>
        <w:t>/Стоян Христов/</w:t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charset w:val="00"/>
    <w:family w:val="swiss"/>
    <w:pitch w:val="variable"/>
  </w:font>
  <w:font w:name="TmsCyr">
    <w:charset w:val="00"/>
    <w:family w:val="roman"/>
    <w:pitch w:val="variable"/>
  </w:font>
  <w:font w:name="A4p">
    <w:charset w:val="cc"/>
    <w:family w:val="swiss"/>
    <w:pitch w:val="variable"/>
  </w:font>
  <w:font w:name="UnvCyr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B" w:hAnsi="HebarB" w:cs="Hebar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rFonts w:ascii="HebarB" w:hAnsi="HebarB" w:cs="HebarB"/>
      <w:b/>
    </w:rPr>
  </w:style>
  <w:style w:type="paragraph" w:styleId="3">
    <w:name w:val="Основен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bCs/>
      <w:sz w:val="28"/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9951/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7</dc:creator>
  <dc:description/>
  <cp:keywords/>
  <dc:language>en-US</dc:language>
  <cp:lastModifiedBy>p.hristova</cp:lastModifiedBy>
  <cp:lastPrinted>2024-10-25T14:22:00Z</cp:lastPrinted>
  <dcterms:modified xsi:type="dcterms:W3CDTF">2024-10-25T11:22:00Z</dcterms:modified>
  <cp:revision>2</cp:revision>
  <dc:subject/>
  <dc:title>ОБЩИНСКИ СЪВЕТ - РУСЕ</dc:title>
</cp:coreProperties>
</file>