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ПРЕДСЕДАТЕЛЯ</w:t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НА ОБЩИНСКИ СЪВЕТ – РУСЕ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>от ГРУПАТА ОБЩИНСКИ СЪВЕТНИЦИ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>на ПАРТИЯ „ВЪЗРАЖДАНЕ“</w:t>
      </w:r>
    </w:p>
    <w:p>
      <w:pPr>
        <w:pStyle w:val="Normal"/>
        <w:ind w:left="4956" w:firstLine="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360"/>
        <w:ind w:firstLine="708"/>
        <w:jc w:val="both"/>
        <w:rPr>
          <w:b/>
          <w:b/>
          <w:bCs/>
        </w:rPr>
      </w:pPr>
      <w:r>
        <w:rPr>
          <w:b/>
          <w:bCs/>
        </w:rPr>
        <w:t>ОТНОСНО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Приемане на НАРЕДБА за изменение и допълнение на НАРЕДБА № 14 за реда и условията за превоз на пътници и багаж с обществения транспорт на територията на община Русе.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УВАЖАЕМИ ДАМИ И ГОСПОДА ОБЩИНСКИ СЪВЕТНИЦИ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ab/>
        <w:t xml:space="preserve">Предлагаме на вашето внимание </w:t>
      </w:r>
      <w:r>
        <w:rPr>
          <w:b/>
          <w:iCs/>
        </w:rPr>
        <w:t>проект на Наредба за изменение и допълнение на Наредба № 14</w:t>
      </w:r>
      <w:r>
        <w:rPr>
          <w:iCs/>
        </w:rPr>
        <w:t xml:space="preserve"> за реда и условията за превоз на пътници и багаж с обществения транспорт на територията на община Русе, приета с Решение № 1462 по Протокол № 52 от 16.07.2015 г., ( </w:t>
      </w:r>
      <w:r>
        <w:rPr>
          <w:b/>
          <w:iCs/>
        </w:rPr>
        <w:t>Наредба № 14</w:t>
      </w:r>
      <w:r>
        <w:rPr>
          <w:iCs/>
        </w:rPr>
        <w:t xml:space="preserve"> ), относно раздел ІV. „Категории пътници с право на преференциални карти и условията за издаването им“. В посочения раздел се съдържат разпоредбите на чл. 19 и чл. 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ПРЕДЛАГАМЕ ОБЩИНСКИ СЪВЕТ – РУСЕ ДА ВЗЕМЕ РЕШЕНИЕ ЗА следните изменения и допълнения в Наредба № 14, 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ab/>
        <w:t>В чл. 19 се заличава ал. 1 и се създава нова ал. 1 със следния текс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ab/>
        <w:t>„(1) Право на безплатно пътуване по всички линии в градския транспорт имат лицата получаващи пенсия по условията на глава шеста от Кодекса за социално осигуряване и навършили възраст по чл. 68, ал. 1 – 3 от същия кодекс.“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ab/>
        <w:t>В чл. 21 се прави следната промяна в началото на изречениет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ab/>
        <w:t>„Чл. 21 Абонаментните карти по чл. 17, 18 и 20 се закупуват, а тези по чл. 19 се издават от Община Русе“ – след запетайката продължава старият текст на      чл. 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На основание чл. 28 ал. 2 от Закона за нормативните актове излагаме следните мотиви,</w:t>
      </w:r>
      <w:r>
        <w:rPr>
          <w:rFonts w:eastAsia="Calibri"/>
          <w:b/>
        </w:rPr>
        <w:t xml:space="preserve"> които обосновават предлаганото изменение и допълнение на </w:t>
      </w:r>
      <w:r>
        <w:rPr>
          <w:rFonts w:eastAsia="Calibri"/>
          <w:b/>
          <w:bCs/>
        </w:rPr>
        <w:t xml:space="preserve">Наредба № 14 </w:t>
      </w:r>
      <w:r>
        <w:rPr>
          <w:rFonts w:eastAsia="Calibri"/>
          <w:b/>
        </w:rPr>
        <w:t>за реда и условията за превоз на пътници и багаж с обществения транспорт на територията на община Рус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</w:rPr>
      </w:pPr>
      <w:r>
        <w:rPr>
          <w:rFonts w:eastAsia="Calibri"/>
        </w:rPr>
        <w:t>Съгласно чл. 35, ал. 1 от Конституцията на Република България</w:t>
      </w:r>
      <w:bookmarkStart w:id="0" w:name="to_paragraph_id3723373"/>
      <w:bookmarkEnd w:id="0"/>
      <w:r>
        <w:rPr>
          <w:rFonts w:eastAsia="Calibri"/>
        </w:rPr>
        <w:t xml:space="preserve"> в</w:t>
      </w:r>
      <w:r>
        <w:rPr>
          <w:color w:val="000000"/>
          <w:lang w:eastAsia="bg-BG"/>
        </w:rPr>
        <w:t>секи има право свободно да избира своето местожителство и да се придвижва по територията на страна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bg-BG"/>
        </w:rPr>
        <w:t xml:space="preserve">         </w:t>
      </w:r>
      <w:r>
        <w:rPr>
          <w:color w:val="000000"/>
          <w:lang w:eastAsia="bg-BG"/>
        </w:rPr>
        <w:t xml:space="preserve">Могат ли нашите родители да се придвижват свободно на територията на община Русе? </w:t>
      </w:r>
    </w:p>
    <w:p>
      <w:pPr>
        <w:pStyle w:val="Normal"/>
        <w:spacing w:lineRule="auto" w:line="276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276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bg-BG"/>
        </w:rPr>
        <w:t>По-голямата част от тях не могат, поради получаване на доходи под прага на бедност и невъзможност с тези доходи да заплащат транспортните разходи дори за обществен транспорт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bg-BG"/>
        </w:rPr>
        <w:t>Необходимо е справедливо разпределение на общинската помощ, с цел постигане на низходящ тренд на бедността в Община Русе. Това може да се р</w:t>
      </w:r>
      <w:r>
        <w:rPr>
          <w:rFonts w:eastAsia="Calibri"/>
        </w:rPr>
        <w:t>еализира чрез политиката за социално включване, както и предприемане на допълнителни мерки, насочени към различни целеви групи като лицата в пенсионна възраст. Към тези целеви групи е насочена социалната политика на всяка европейска община. Това са </w:t>
      </w:r>
      <w:r>
        <w:rPr>
          <w:rFonts w:eastAsia="Calibri"/>
          <w:iCs/>
        </w:rPr>
        <w:t>права, които</w:t>
      </w:r>
      <w:r>
        <w:rPr>
          <w:rFonts w:eastAsia="Calibri"/>
        </w:rPr>
        <w:t xml:space="preserve"> разпределят в полза на индивида ползите от общността. Тези права предполагат наличието на определен резултат от осъществилото се взаимодействие в общността.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Посочените права осигуряват помощ, предоставят грижа и закрила в случаи, при които техните титуляри се нуждаят от такава. Това са ситуации, в които общността функционира като донор, като гарант за получаването на определен минимум от грижа за всеки един от нейните членове.</w:t>
      </w:r>
    </w:p>
    <w:p>
      <w:pPr>
        <w:pStyle w:val="Normal"/>
        <w:spacing w:lineRule="auto" w:line="276"/>
        <w:ind w:left="57" w:firstLine="709"/>
        <w:jc w:val="both"/>
        <w:rPr>
          <w:lang w:eastAsia="bg-BG"/>
        </w:rPr>
      </w:pPr>
      <w:r>
        <w:rPr>
          <w:b/>
          <w:lang w:eastAsia="bg-BG"/>
        </w:rPr>
        <w:t>Нашата отговорност –</w:t>
      </w:r>
      <w:r>
        <w:rPr>
          <w:lang w:eastAsia="bg-BG"/>
        </w:rPr>
        <w:t xml:space="preserve"> </w:t>
      </w:r>
      <w:r>
        <w:rPr>
          <w:b/>
          <w:lang w:eastAsia="bg-BG"/>
        </w:rPr>
        <w:t>на общинските съветници</w:t>
      </w:r>
      <w:r>
        <w:rPr>
          <w:lang w:eastAsia="bg-BG"/>
        </w:rPr>
        <w:t>, означава отговорност към гражданите на община Русе</w:t>
      </w:r>
      <w:r>
        <w:rPr>
          <w:color w:val="000000"/>
          <w:lang w:eastAsia="bg-BG"/>
        </w:rPr>
        <w:t>,</w:t>
      </w:r>
      <w:r>
        <w:rPr>
          <w:lang w:eastAsia="bg-BG"/>
        </w:rPr>
        <w:t xml:space="preserve"> относно подобряване на средата на обитаване, чрез по-добра вътрешна свързаност между населените места в общината, подобрена инфраструктура и достъпни транспортни услуги, последните пряко свързани с правото на всеки гражданин за свободно придвижване. Може ли обаче да има свободно придвижване, ако няма достатъчно средства да си купиш билет или карта за обществения транспорт. Отговорът е НЕ! По този начин нуждаещите се от подпомагане не само,  не могат да осъществят това свое право, но те не могат и да поддържат така необходимия за всеки </w:t>
      </w:r>
      <w:r>
        <w:rPr>
          <w:color w:val="000000"/>
          <w:lang w:eastAsia="bg-BG"/>
        </w:rPr>
        <w:t>човек</w:t>
      </w:r>
      <w:r>
        <w:rPr>
          <w:lang w:eastAsia="bg-BG"/>
        </w:rPr>
        <w:t xml:space="preserve"> социален контакт. </w:t>
      </w:r>
      <w:r>
        <w:rPr>
          <w:rFonts w:eastAsia="Calibri"/>
        </w:rPr>
        <w:t>Над една четвърт от българите и половината от пенсионерите живеят под прага на бедност.</w:t>
      </w:r>
      <w:r>
        <w:rPr>
          <w:lang w:eastAsia="bg-BG"/>
        </w:rPr>
        <w:t xml:space="preserve"> </w:t>
      </w:r>
      <w:r>
        <w:rPr>
          <w:rFonts w:eastAsia="Calibri"/>
        </w:rPr>
        <w:t>Те също имат необходимост за достъп до медицински и други услуги.</w:t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  <w:b/>
          <w:b/>
          <w:sz w:val="16"/>
          <w:szCs w:val="16"/>
          <w:lang w:eastAsia="bg-BG"/>
        </w:rPr>
      </w:pPr>
      <w:r>
        <w:rPr>
          <w:rFonts w:eastAsia="Calibri"/>
          <w:b/>
          <w:sz w:val="16"/>
          <w:szCs w:val="16"/>
          <w:lang w:eastAsia="bg-BG"/>
        </w:rPr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rFonts w:eastAsia="Calibri"/>
          <w:b/>
        </w:rPr>
        <w:t>Целите,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които си поставяме с измененията и допълненията в Наредба № 14 са следнит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Гарантиране на правото на свободно придвижване на засегнатите от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едоимък граждани на територията на община Рус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 xml:space="preserve">Осигуряване и повишаване на достъпа до институциите на групите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граждани, застрашени от социално изключван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Засилване на социалната ролята на местната власт и повишаване на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доверието на гражданите към нея.</w:t>
      </w:r>
    </w:p>
    <w:p>
      <w:pPr>
        <w:pStyle w:val="Normal"/>
        <w:spacing w:lineRule="auto" w:line="276"/>
        <w:ind w:left="76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нансови средств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за промените на наредбата  са необходими и те  могат да бъдат осигурени, освен от бюджета на Община Русе и от дивидентите на общинските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/>
        </w:rPr>
        <w:tab/>
        <w:t xml:space="preserve">За 2025 г. финансовите средства вече са осигурени от финансовите резерви на Община Русе, тъй като от 01.07.2025 г. с решение на   Съвета на директорите на „Общински транспорт Русе“ ЕАД всички  </w:t>
      </w:r>
      <w:r>
        <w:rPr>
          <w:b/>
          <w:iCs/>
        </w:rPr>
        <w:t xml:space="preserve">лицата получаващи пенсия по условията на глава шеста от Кодекса за социално осигуряване и навършили възраст по чл. 68, ал. 1 – 3 от същия кодекс имат право безплатно да пътуват по всички линии в градския транспор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</w:rPr>
        <w:tab/>
      </w:r>
      <w:r>
        <w:rPr>
          <w:b/>
          <w:iCs/>
          <w:u w:val="single"/>
        </w:rPr>
        <w:t xml:space="preserve">Наложително е това право и неговата необратимост да бъдат гарантирани с подзаконов нормативен акт - </w:t>
      </w:r>
      <w:r>
        <w:rPr>
          <w:rFonts w:eastAsia="Calibri"/>
          <w:b/>
          <w:u w:val="single"/>
        </w:rPr>
        <w:t>Наредба № 14 на Общински съвет - Ру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  <w:b/>
          <w:b/>
        </w:rPr>
      </w:pPr>
      <w:r>
        <w:rPr>
          <w:b/>
          <w:iCs/>
        </w:rPr>
        <w:t xml:space="preserve">Необходими са следните </w:t>
      </w:r>
      <w:r>
        <w:rPr>
          <w:rFonts w:eastAsia="Calibri"/>
          <w:b/>
        </w:rPr>
        <w:t>финансови средства от бюджета на общината за 2025 г. за обезпечаване промените предвидени в наредбата:</w:t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ind w:left="57" w:firstLine="709"/>
        <w:jc w:val="both"/>
        <w:rPr>
          <w:b/>
          <w:b/>
          <w:iCs/>
          <w:u w:val="single"/>
        </w:rPr>
      </w:pPr>
      <w:r>
        <w:rPr>
          <w:b/>
          <w:iCs/>
        </w:rPr>
        <w:t xml:space="preserve">Към 01.08.2024 г. броят на всички лицата получаващи пенсия по условията на глава шеста от КСО, навършили възраст по чл. 68, ал. 1 – 3 от КСО и живущи в община Русе е </w:t>
      </w:r>
      <w:r>
        <w:rPr>
          <w:b/>
          <w:iCs/>
          <w:u w:val="single"/>
        </w:rPr>
        <w:t>34 638 души.</w:t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iCs/>
        </w:rPr>
        <w:t xml:space="preserve">Една пенсионерска карта е на стойност </w:t>
      </w:r>
      <w:r>
        <w:rPr>
          <w:b/>
          <w:iCs/>
        </w:rPr>
        <w:t>44 лв.,</w:t>
      </w:r>
      <w:r>
        <w:rPr>
          <w:iCs/>
        </w:rPr>
        <w:t xml:space="preserve"> от които </w:t>
      </w:r>
      <w:r>
        <w:rPr>
          <w:b/>
          <w:iCs/>
        </w:rPr>
        <w:t>22 лв.</w:t>
      </w:r>
      <w:r>
        <w:rPr>
          <w:iCs/>
        </w:rPr>
        <w:t xml:space="preserve"> компенсации плаща държавният бюджет. </w:t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iCs/>
        </w:rPr>
        <w:t xml:space="preserve">От общинския бюджет трябва да бъдат заплатени още </w:t>
      </w:r>
      <w:r>
        <w:rPr>
          <w:b/>
          <w:iCs/>
        </w:rPr>
        <w:t>22 лв.</w:t>
      </w:r>
      <w:r>
        <w:rPr>
          <w:iCs/>
        </w:rPr>
        <w:t xml:space="preserve"> </w:t>
      </w:r>
    </w:p>
    <w:p>
      <w:pPr>
        <w:pStyle w:val="Normal"/>
        <w:spacing w:lineRule="auto" w:line="276"/>
        <w:ind w:left="57" w:firstLine="709"/>
        <w:jc w:val="both"/>
        <w:rPr>
          <w:iCs/>
        </w:rPr>
      </w:pPr>
      <w:r>
        <w:rPr>
          <w:rFonts w:eastAsia="Calibri"/>
        </w:rPr>
        <w:t xml:space="preserve">Община Русе е предвидила в Бюджет 2024 г. </w:t>
      </w:r>
      <w:r>
        <w:rPr>
          <w:rFonts w:eastAsia="Calibri"/>
          <w:b/>
          <w:u w:val="single"/>
        </w:rPr>
        <w:t>само 882 000 лв.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които се оказват напълно достатъчни за тази година, </w:t>
      </w:r>
      <w:r>
        <w:rPr>
          <w:rFonts w:eastAsia="Calibri"/>
          <w:b/>
        </w:rPr>
        <w:t>тъй като за месец март 2024 г. са продадени едва 1572 пенсионерски карти, а за месец април едва 1883 пенсионерски карти</w:t>
      </w:r>
      <w:r>
        <w:rPr>
          <w:rFonts w:eastAsia="Calibri"/>
        </w:rPr>
        <w:t xml:space="preserve">.      Пенсионерски карти за месец са си закупили </w:t>
      </w:r>
      <w:r>
        <w:rPr>
          <w:rFonts w:eastAsia="Calibri"/>
          <w:b/>
          <w:u w:val="single"/>
        </w:rPr>
        <w:t>едва 5,43 %</w:t>
      </w:r>
      <w:r>
        <w:rPr>
          <w:rFonts w:eastAsia="Calibri"/>
          <w:b/>
        </w:rPr>
        <w:t xml:space="preserve"> от имащите право пенсионери или за 1 година ще са необходими само 271 193 лв.</w:t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  <w:b/>
          <w:b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rFonts w:eastAsia="Calibri"/>
        </w:rPr>
        <w:t>Необходимия документ за издаване на месечна картата за пенсионери – актуално пенсионно решение, ще доведе до невъзможността да се издават карти, които няма да се ползват от пенсионерите.</w:t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rFonts w:eastAsia="Calibri"/>
          <w:b/>
        </w:rPr>
        <w:t>Ако увеличението на пенсионерите ползватели на услугата е само 5 пъти – от 5 % на 25 % (коефициент на едновременност 0,25), което е напълно реалистично, необходимите средства за издаване на 8 660 пенсионерски карти за 2025 г. ще бъдат:</w:t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34 638 души  Х  25 %  =  8 660</w:t>
      </w:r>
      <w:r>
        <w:rPr>
          <w:rFonts w:eastAsia="Calibri"/>
          <w:b/>
        </w:rPr>
        <w:t xml:space="preserve"> месечни карти.</w:t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rFonts w:eastAsia="Calibri"/>
          <w:b/>
        </w:rPr>
        <w:t xml:space="preserve">Или Община Русе е необходимо да осигури за 2025 г.: </w:t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8 660 месечни карти  Х  22 лв.  =  190 520 лв./месец</w:t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rFonts w:eastAsia="Calibri"/>
          <w:b/>
          <w:u w:val="single"/>
        </w:rPr>
        <w:t>190 520 лв.  Х  12 месеца  =  2 286 240 лв., което е напълно по възможностите на Бюджет 2025 г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rFonts w:eastAsia="Calibri"/>
        </w:rPr>
        <w:t xml:space="preserve">За същия период и за същия брой карти </w:t>
      </w:r>
      <w:r>
        <w:rPr>
          <w:iCs/>
        </w:rPr>
        <w:t>„Общински транспорт Русе“ ЕАД може да получи от държавата компенсация в размер на:</w:t>
      </w:r>
    </w:p>
    <w:p>
      <w:pPr>
        <w:pStyle w:val="Normal"/>
        <w:spacing w:lineRule="auto" w:line="276"/>
        <w:ind w:left="57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8 660 карти (25 % от общия брой)  Х  22 лв.  Х  12 м.  =  2 286 240 лв.</w:t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b/>
          <w:iCs/>
          <w:u w:val="single"/>
        </w:rPr>
        <w:t>В заключение:</w:t>
      </w:r>
      <w:r>
        <w:rPr>
          <w:b/>
          <w:iCs/>
        </w:rPr>
        <w:t xml:space="preserve"> </w:t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  <w:b/>
          <w:b/>
          <w:u w:val="single"/>
        </w:rPr>
      </w:pPr>
      <w:r>
        <w:rPr>
          <w:b/>
          <w:iCs/>
        </w:rPr>
        <w:t>Или ако Община Русе отдели от Бюджет 2025 г. за пенсионерски карти и чрез тях за „Общински транспорт Русе“ ЕАД 2,3 млн. лв., то дружеството ще получи и от държавния бюджет компенсация в размер на 2,3 млн. лв., с което ще се избегне ежегодната загуба на превозвача от около 500 000 лв. и ще има пари и за инвестиции в предприятието.</w:t>
      </w:r>
      <w:r>
        <w:rPr>
          <w:b/>
          <w:iCs/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  <w:b/>
        </w:rPr>
        <w:t>Тези 2,3 млн. лв. могат да бъдат осигурени от Бюджет 2025 г. на Община Русе.</w:t>
      </w:r>
    </w:p>
    <w:p>
      <w:pPr>
        <w:pStyle w:val="Normal"/>
        <w:spacing w:lineRule="auto" w:line="276"/>
        <w:ind w:left="57"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ab/>
        <w:t xml:space="preserve">Не беше установено настоящият </w:t>
      </w:r>
      <w:r>
        <w:rPr>
          <w:b/>
          <w:iCs/>
        </w:rPr>
        <w:t>проект на Наредбата за изменение и допълнение на Наредба № 14</w:t>
      </w:r>
      <w:r>
        <w:rPr>
          <w:iCs/>
        </w:rPr>
        <w:t xml:space="preserve"> да противоречи на правото на Европейския съюз. Предлаганият проект е подзаконов нормативен акт, приемането на който е от изключителната компетентност на Общинския съвет. Съответствието на предлагания подзаконов нормативен акт с правото на Европейския съюз е обусловено от синхронизирането на действащото българско законодателство с обективната рамка на правото на Европейския съюз, относимо към регулирането на конкретния вид обществени отно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Cs/>
        </w:rPr>
        <w:tab/>
        <w:t xml:space="preserve">Съгласно правото на Европейския съюз и практиката на Съда на Европейската общност, който в различни подобни казуси подробно е коментирал </w:t>
      </w:r>
      <w:r>
        <w:rPr>
          <w:b/>
          <w:iCs/>
        </w:rPr>
        <w:t>режима</w:t>
      </w:r>
      <w:r>
        <w:rPr>
          <w:iCs/>
        </w:rPr>
        <w:t xml:space="preserve"> за държавните (общинските, публичните) помощи </w:t>
      </w:r>
      <w:r>
        <w:rPr>
          <w:b/>
          <w:iCs/>
        </w:rPr>
        <w:t xml:space="preserve">проектът на Наредбата за изменение и допълнение на Наредба № 14 не го нарушава и е законосъобразен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ab/>
        <w:t>Спазени са следните основни принци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b/>
          <w:iCs/>
        </w:rPr>
        <w:t xml:space="preserve"> </w:t>
      </w:r>
      <w:r>
        <w:rPr>
          <w:iCs/>
        </w:rPr>
        <w:t xml:space="preserve">Извършваната услуга от градския транспорт е от общ икономически интерес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>за местната общ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Параметрите на които се основава компенсацията са установен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>предварително и по обективен нач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Компенсацията не надвишава необходимите разходи за предоставяне н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>услугата от общ икономически интерес. Това заключение и анализа за него се обосновават на разходите, които едно нормално предприятие трябва да извърш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ab/>
        <w:t>Във връзка с чл. 26, ал. 4, изр. 1 от ЗНА срокът за предложения и становища по проекта е 30 дни, считано от публикуването на настоящия проект и мотивите към него на интернет страницата на Общински съвет – Ру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</w:rPr>
      </w:pPr>
      <w:r>
        <w:rPr>
          <w:iCs/>
        </w:rPr>
        <w:tab/>
        <w:t>С оглед гореизложеното и на основание чл. 63, ал. 1 от Правилника за организацията и дейността на Общински съвет – Русе, неговите комисии и взаимодействието му с общинската администрация, предлагаме на Общински съвет – Русе да вземе следното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е чл. 21, ал. 2 и чл. 21, ал.1, т. 23 от ЗМСМА, чл. 7, ал. 2 и чл. 15, ал. 1 от ЗНА във връзка с чл. 76, ал. 1 и 3 от АПК Общински съвет - Рус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7" w:firstLine="651"/>
        <w:jc w:val="both"/>
        <w:rPr>
          <w:rFonts w:eastAsia="Calibri"/>
          <w:b/>
          <w:b/>
        </w:rPr>
      </w:pPr>
      <w:r>
        <w:rPr>
          <w:b/>
          <w:lang w:eastAsia="bg-BG"/>
        </w:rPr>
        <w:t xml:space="preserve">Приема Наредба за изменение и допълнение на </w:t>
      </w:r>
      <w:r>
        <w:rPr>
          <w:rFonts w:eastAsia="Calibri"/>
          <w:b/>
          <w:bCs/>
        </w:rPr>
        <w:t xml:space="preserve">Наредба № 14 </w:t>
      </w:r>
      <w:r>
        <w:rPr>
          <w:rFonts w:eastAsia="Calibri"/>
          <w:b/>
        </w:rPr>
        <w:t>за реда и условията за превоз на пътници и багаж с обществения транспорт на територията на Община Русе, както следва:</w:t>
      </w:r>
    </w:p>
    <w:p>
      <w:pPr>
        <w:pStyle w:val="Normal"/>
        <w:spacing w:lineRule="auto" w:line="276"/>
        <w:ind w:left="57" w:firstLine="6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</w:rPr>
        <w:tab/>
        <w:t xml:space="preserve">§ 1.  </w:t>
      </w:r>
      <w:r>
        <w:rPr>
          <w:b/>
          <w:iCs/>
        </w:rPr>
        <w:t>В чл. 19 се заличава ал. 1 и се създава нова ал. 1 със следния текс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ab/>
        <w:t>„(1) Право на безплатно пътуване по всички линии в градския транспорт имат лицата получаващи пенсия по условията на глава шеста от Кодекса за социално осигуряване и навършили възраст по чл. 68, ал. 1 – 3 от същия кодекс.“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</w:rPr>
        <w:tab/>
        <w:t>§ 2.</w:t>
      </w:r>
      <w:r>
        <w:rPr/>
        <w:t xml:space="preserve">  </w:t>
      </w:r>
      <w:r>
        <w:rPr>
          <w:b/>
          <w:iCs/>
        </w:rPr>
        <w:t>В чл. 21 се прави следната промяна в началото на изречениет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ab/>
        <w:t>„Чл. 21 Абонаментните карти по чл. 17, 18 и 20 се закупуват, а тези по чл. 19 се издават от Община Русе“ – след запетайката продължава старият текст на      чл. 21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  <w:tab/>
        <w:t>§ 3.</w:t>
      </w:r>
      <w:r>
        <w:rPr/>
        <w:t xml:space="preserve"> </w:t>
      </w:r>
      <w:r>
        <w:rPr>
          <w:b/>
        </w:rPr>
        <w:t xml:space="preserve">Настоящата </w:t>
      </w:r>
      <w:r>
        <w:rPr>
          <w:b/>
          <w:lang w:eastAsia="bg-BG"/>
        </w:rPr>
        <w:t xml:space="preserve">Наредба за изменение и допълнение на </w:t>
      </w:r>
      <w:r>
        <w:rPr>
          <w:rFonts w:eastAsia="Calibri"/>
          <w:b/>
          <w:bCs/>
        </w:rPr>
        <w:t xml:space="preserve">Наредба № 14 </w:t>
      </w:r>
      <w:r>
        <w:rPr>
          <w:rFonts w:eastAsia="Calibri"/>
          <w:b/>
        </w:rPr>
        <w:t xml:space="preserve">за реда и условията за превоз на пътници и багаж с обществения транспорт на територията на Община Русе </w:t>
      </w:r>
      <w:r>
        <w:rPr>
          <w:b/>
        </w:rPr>
        <w:t xml:space="preserve">е приет с Решени № ……. по Протокол № …………. и влиза в сила от </w:t>
      </w:r>
      <w:r>
        <w:rPr>
          <w:b/>
          <w:lang w:val="en-US"/>
        </w:rPr>
        <w:t>момента на разгласяването й чрез публикуване на интернет страницата на Общински съвет – Русе, съгласно чл.78, ал.3 от АП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ВНОСИТЕЛИ: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……………………………</w:t>
      </w:r>
      <w:r>
        <w:rPr>
          <w:b/>
          <w:bCs/>
          <w:iCs/>
        </w:rPr>
        <w:t>.</w:t>
        <w:tab/>
        <w:tab/>
        <w:tab/>
        <w:t xml:space="preserve">4.  …………………………..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/ МАРИЯН ДИМИТРОВ /                     / КОСТАДИН ГЕОРГИЕВ /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……………………………</w:t>
      </w:r>
      <w:r>
        <w:rPr>
          <w:b/>
          <w:bCs/>
          <w:iCs/>
        </w:rPr>
        <w:t>.                           5.  ………………………….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/ ХРИСТО ПОПОВ /                                   / БОГОМИЛ ТОДОРОВ /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……………………………</w:t>
      </w:r>
      <w:r>
        <w:rPr>
          <w:b/>
          <w:bCs/>
          <w:iCs/>
        </w:rPr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/ МИЛЕН БОЕВ 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90"/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0"/>
      <w:jc w:val="both"/>
      <w:outlineLvl w:val="1"/>
    </w:pPr>
    <w:rPr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Шрифт на абзаца по подразбиране"/>
    <w:qFormat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/>
    <w:rPr/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6:00Z</dcterms:created>
  <dc:creator>Iskren Iliev</dc:creator>
  <dc:description/>
  <cp:keywords/>
  <dc:language>en-US</dc:language>
  <cp:lastModifiedBy>p.hristova</cp:lastModifiedBy>
  <cp:lastPrinted>2023-11-16T16:06:00Z</cp:lastPrinted>
  <dcterms:modified xsi:type="dcterms:W3CDTF">2024-08-22T12:36:00Z</dcterms:modified>
  <cp:revision>2</cp:revision>
  <dc:subject/>
  <dc:title>ДО</dc:title>
</cp:coreProperties>
</file>