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Г-ЖА ГАЛИЧКА НИКОЛОВА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 xml:space="preserve">ОБЩИНСКИ СЪВЕТНИК ОТ ГРУПАТА 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b/>
        </w:rPr>
        <w:t xml:space="preserve">НА „СДС- ГРАЖДАНИТЕ“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ГР. РУСЕ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ЧРЕЗ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АКАД. ХРИСТО БЕЛОЕВ ДТН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lang w:val="en-US"/>
        </w:rPr>
      </w:pPr>
      <w:r>
        <w:rPr>
          <w:b/>
        </w:rPr>
        <w:t>ПРЕДСЕДАТЕЛ НА ОБЩИНСКИ СЪВЕТ – РУС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 ваш изходящ № ОбС-1145/18.09.2024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O</w:t>
      </w:r>
      <w:r>
        <w:rPr>
          <w:b/>
        </w:rPr>
        <w:t xml:space="preserve">тносно: </w:t>
      </w:r>
      <w:r>
        <w:rPr>
          <w:i/>
          <w:u w:val="single"/>
        </w:rPr>
        <w:t>Запитване с вх. №06-01-221/18.09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ВАЖАЕМА ГОСПОЖО НИКОЛОВ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тговор на Ваше запитване постъпило в общинска администрация, с вх. №06-01-221/18.09.2024 г., касаещо изразходваните средства за поддържане и ремонт на детски площадки на територията на гр. Русе за периода 01.01.2024 – 30.08.2024 г., Ви уведомявам следно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о за ремонти по детски, спортни и фитнес площадки, както и за елементи на градския дизайн са изразходвани 126 203,52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почистване, допълване и дезинфекция на пясъчниците са изразходвани 35 220,00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ъчната стойност на извършените ремонти по огради и врати на детски и спортни площадки е приблизително 23 500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ъчната стойност на извършени ремонти и подмяна на кошчета за дребни битови отпадъци по детски, спортни и фитнес площадки, както и по площади, паркове и градини е приблизително 7 200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ъчната стойност на извършените ремонти само на съоръжения на площадките е приблизително 95 500 лв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Не може да бъде постигната абсолютна точност при синтезиране на изисканата информация, понеже е невъзможно да бъде изчислен разхода за труд, при обекти, които изискват ремонтни дейности, както на огради, така и на съоръжения, кошчета за дребни битови отпадъци и др. В настоящата справка се изключват и извършени ремонти от пълномощниците на Кмета по райо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ПЕНЧО МИЛКОВ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i/>
        </w:rPr>
        <w:t>Кмет на Община Рус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280" w:after="280"/>
      <w:ind w:left="5760" w:firstLine="720"/>
      <w:jc w:val="both"/>
    </w:pPr>
    <w:rPr>
      <w:sz w:val="2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1:00Z</dcterms:created>
  <dc:creator>Slujitel</dc:creator>
  <dc:description/>
  <cp:keywords/>
  <dc:language>en-US</dc:language>
  <cp:lastModifiedBy>p.hristova</cp:lastModifiedBy>
  <cp:lastPrinted>2024-09-20T14:44:00Z</cp:lastPrinted>
  <dcterms:modified xsi:type="dcterms:W3CDTF">2024-09-30T05:51:00Z</dcterms:modified>
  <cp:revision>2</cp:revision>
  <dc:subject/>
  <dc:title>ДО</dc:title>
</cp:coreProperties>
</file>