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bg-BG"/>
        </w:rPr>
      </w:pPr>
      <w:r>
        <w:rPr>
          <w:b/>
          <w:lang w:val="bg-BG"/>
        </w:rPr>
        <w:t>АКАД. ХРИСТО БЕЛОЕВ, ДТН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bg-BG"/>
        </w:rPr>
      </w:pPr>
      <w:r>
        <w:rPr>
          <w:b/>
          <w:lang w:val="bg-BG"/>
        </w:rPr>
        <w:t>ПРЕДСЕДАТЕЛ НА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bg-BG"/>
        </w:rPr>
      </w:pPr>
      <w:r>
        <w:rPr>
          <w:b/>
          <w:lang w:val="bg-BG"/>
        </w:rPr>
        <w:t>ОБЩИНСКИ СЪВЕТ - РУС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-ЖА НОРА СТОЯН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СКИ СЪВЕТНИ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Т ГРУПАТА ОБЩИНСКИ СЪВЕТНИ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МК – БСП ЗА БЪЛГАРИЯ“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Относно: </w:t>
      </w:r>
      <w:r>
        <w:rPr>
          <w:lang w:val="bg-BG"/>
        </w:rPr>
        <w:t>питане с вх. №ОбС-1148/18.09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bg-BG"/>
        </w:rPr>
      </w:pPr>
      <w:r>
        <w:rPr>
          <w:b/>
          <w:lang w:val="bg-BG"/>
        </w:rPr>
        <w:t>УВАЖАЕМА ГОСПОЖО СТОЯНОВА,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 xml:space="preserve"> </w:t>
      </w:r>
      <w:r>
        <w:rPr>
          <w:lang w:val="bg-BG"/>
        </w:rPr>
        <w:t>Във връзка с Ваше писмо, наш вх. №06-01-219/18.09.2024 г., относно изразходваните средства за възстановяването на обекти – общинска собственост, с нанесени щети от вандалски прояви, за последните две години, предоставям следната информация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По т. 1 „Общият размер на средствата, които са изразходвани за възстановяване на обекти, пострадали в резултат на вандалски прояви, за посочения период.“</w:t>
      </w:r>
    </w:p>
    <w:p>
      <w:pPr>
        <w:pStyle w:val="Normal"/>
        <w:ind w:firstLine="851"/>
        <w:jc w:val="both"/>
        <w:rPr/>
      </w:pPr>
      <w:r>
        <w:rPr>
          <w:rFonts w:cs="Calibri"/>
          <w:b/>
          <w:lang w:val="bg-BG"/>
        </w:rPr>
        <w:t xml:space="preserve">Отговор: </w:t>
      </w:r>
      <w:r>
        <w:rPr>
          <w:rFonts w:cs="Calibri"/>
          <w:lang w:val="bg-BG"/>
        </w:rPr>
        <w:t xml:space="preserve">За периода от две години, общата сума на изразходваните средства за възстановяването на 212 броя детски, спортни и фитнес площадки </w:t>
      </w:r>
      <w:r>
        <w:rPr>
          <w:rFonts w:cs="Calibri"/>
          <w:i/>
          <w:lang w:val="bg-BG"/>
        </w:rPr>
        <w:t>(Приложение №1)</w:t>
      </w:r>
      <w:r>
        <w:rPr>
          <w:rFonts w:cs="Calibri"/>
          <w:lang w:val="bg-BG"/>
        </w:rPr>
        <w:t xml:space="preserve">, на автоспирковите навеси </w:t>
      </w:r>
      <w:r>
        <w:rPr>
          <w:rFonts w:cs="Calibri"/>
          <w:i/>
          <w:lang w:val="bg-BG"/>
        </w:rPr>
        <w:t>(Приложение №2)</w:t>
      </w:r>
      <w:r>
        <w:rPr>
          <w:rFonts w:cs="Calibri"/>
          <w:lang w:val="bg-BG"/>
        </w:rPr>
        <w:t xml:space="preserve">, пасарелка по бул. „България“, барбекю в лесопарк „Липник“ и възстановени щети в следствие на пътно-транспортни произшествия </w:t>
      </w:r>
      <w:r>
        <w:rPr>
          <w:rFonts w:cs="Calibri"/>
          <w:i/>
          <w:lang w:val="bg-BG"/>
        </w:rPr>
        <w:t>(Приложение №3)</w:t>
      </w:r>
      <w:r>
        <w:rPr>
          <w:rFonts w:cs="Calibri"/>
          <w:lang w:val="bg-BG"/>
        </w:rPr>
        <w:t>, на 43 броя фонтанки, премахване на графити и на засечените от камерите и служителите на Единния център за видеонаблюдение на Община Русе 144 броя вандалски прояви, е в размер на 383 634,73 лева.</w:t>
      </w:r>
    </w:p>
    <w:p>
      <w:pPr>
        <w:pStyle w:val="Normal"/>
        <w:ind w:firstLine="851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 xml:space="preserve">По отношение на извършените ремонти на детски, спортни и фитнес площадки не може да се направи твърдо разграничение на тези, които са в следствие на вандализъм, от неправилна експлоатация, от амортизация на съоръженията или други случаи, които налагат цялостната им подмяна или елементи от тях.  </w:t>
      </w:r>
    </w:p>
    <w:p>
      <w:pPr>
        <w:pStyle w:val="Normal"/>
        <w:ind w:firstLine="851"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>По т. 2 „Списък на възстановените обекти, включително кратко описание на естеството на извършените ремонтни дейности и датите, на които те са извършени.“</w:t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lang w:val="bg-BG"/>
        </w:rPr>
        <w:t>Отговор:</w:t>
      </w:r>
      <w:r>
        <w:rPr>
          <w:lang w:val="bg-BG"/>
        </w:rPr>
        <w:t xml:space="preserve"> Предоставям Ви списъци на възстановените обекти – общинска собственост, с посочени адреси и период, в който е извършен ремонта – приложения №№1, 2 и 3. 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lang w:val="bg-BG"/>
        </w:rPr>
        <w:t>Информирам Ви, че констатации за вандалски прояви има на почти всички чешми в гр. Русе – в кв. „Родина“, до блок „Пушкин“, чешмите на „Градския Кей“, до „Розариума“, кръговото до РД на МВР – Русе, Централна градина и двата парка – Парк на младежта и Парка на възрожденците. Работници от Общинско предприятие „Паркстрой“ са премахнали графити в района на Кея „Дълбокия път“, по пасарелката на пътен възел „Охлюва“, по сухия шадраван пред операта, Скалите на алпинеума и скулптурата на мечката.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>По т. 3 „Източниците на финансиране на тези дейности“</w:t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lang w:val="bg-BG"/>
        </w:rPr>
        <w:t>Отговор:</w:t>
      </w:r>
      <w:r>
        <w:rPr>
          <w:lang w:val="bg-BG"/>
        </w:rPr>
        <w:t xml:space="preserve"> Възстановяването на щетите от вандализъм на общинско имущество на територията на гр. Русе, се финансира със средства от бюджета на Община Русе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 уважение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ЕНЧО МИЛКО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Кмет на Община Русе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27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8:00Z</dcterms:created>
  <dc:creator>User1</dc:creator>
  <dc:description/>
  <cp:keywords/>
  <dc:language>en-US</dc:language>
  <cp:lastModifiedBy>p.hristova</cp:lastModifiedBy>
  <cp:lastPrinted>2024-09-24T10:57:00Z</cp:lastPrinted>
  <dcterms:modified xsi:type="dcterms:W3CDTF">2024-09-24T09:08:00Z</dcterms:modified>
  <cp:revision>2</cp:revision>
  <dc:subject/>
  <dc:title>ОБЩИНА   РУСЕ</dc:title>
</cp:coreProperties>
</file>