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tabs>
          <w:tab w:val="clear" w:pos="709"/>
          <w:tab w:val="center" w:pos="10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ЧО МИЛКОВ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КМЕТ НА ОБЩИНА 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ТНОСНО</w:t>
      </w:r>
      <w:r>
        <w:rPr>
          <w:u w:val="single"/>
        </w:rPr>
        <w:t>: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Допълнение към Предложение</w:t>
      </w:r>
      <w:r>
        <w:rPr>
          <w:u w:val="single"/>
          <w:lang w:val="ru-RU"/>
        </w:rPr>
        <w:t xml:space="preserve"> №ОбС-</w:t>
      </w:r>
      <w:r>
        <w:rPr>
          <w:u w:val="single"/>
          <w:lang w:val="en-US"/>
        </w:rPr>
        <w:t>7</w:t>
      </w:r>
      <w:r>
        <w:rPr>
          <w:u w:val="single"/>
          <w:lang w:val="ru-RU"/>
        </w:rPr>
        <w:t>3</w:t>
      </w:r>
      <w:r>
        <w:rPr>
          <w:u w:val="single"/>
          <w:lang w:val="en-US"/>
        </w:rPr>
        <w:t>6</w:t>
      </w:r>
      <w:r>
        <w:rPr>
          <w:u w:val="single"/>
          <w:lang w:val="ru-RU"/>
        </w:rPr>
        <w:t>/</w:t>
      </w:r>
      <w:r>
        <w:rPr>
          <w:u w:val="single"/>
          <w:lang w:val="en-US"/>
        </w:rPr>
        <w:t>11</w:t>
      </w:r>
      <w:r>
        <w:rPr>
          <w:u w:val="single"/>
          <w:lang w:val="ru-RU"/>
        </w:rPr>
        <w:t>.0</w:t>
      </w:r>
      <w:r>
        <w:rPr>
          <w:u w:val="single"/>
          <w:lang w:val="en-US"/>
        </w:rPr>
        <w:t>6</w:t>
      </w:r>
      <w:r>
        <w:rPr>
          <w:u w:val="single"/>
          <w:lang w:val="ru-RU"/>
        </w:rPr>
        <w:t xml:space="preserve">.2024 г. </w:t>
      </w:r>
      <w:r>
        <w:rPr>
          <w:i/>
          <w:u w:val="single"/>
          <w:lang w:val="ru-RU"/>
        </w:rPr>
        <w:t>за к</w:t>
      </w:r>
      <w:r>
        <w:rPr>
          <w:i/>
          <w:u w:val="single"/>
        </w:rPr>
        <w:t xml:space="preserve">орекция на  Бюджета на Община  Русе за 2024 година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ГОСПОЖИ И ГОСПОДА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едлагам на Вашето внимание за обсъждане и приемане на допълнение към Предложение </w:t>
      </w:r>
      <w:r>
        <w:rPr>
          <w:lang w:val="ru-RU"/>
        </w:rPr>
        <w:t>№ОбС-</w:t>
      </w:r>
      <w:r>
        <w:rPr>
          <w:lang w:val="en-US"/>
        </w:rPr>
        <w:t>1243</w:t>
      </w:r>
      <w:r>
        <w:rPr>
          <w:lang w:val="ru-RU"/>
        </w:rPr>
        <w:t>/</w:t>
      </w:r>
      <w:r>
        <w:rPr>
          <w:lang w:val="en-US"/>
        </w:rPr>
        <w:t>07</w:t>
      </w:r>
      <w:r>
        <w:rPr>
          <w:lang w:val="ru-RU"/>
        </w:rPr>
        <w:t>.</w:t>
      </w:r>
      <w:r>
        <w:rPr>
          <w:lang w:val="en-US"/>
        </w:rPr>
        <w:t>10</w:t>
      </w:r>
      <w:r>
        <w:rPr>
          <w:lang w:val="ru-RU"/>
        </w:rPr>
        <w:t>.2024 г. за корекция</w:t>
      </w:r>
      <w:r>
        <w:rPr/>
        <w:t xml:space="preserve"> на Бюджета на Община Русе за 2024 година.</w:t>
      </w:r>
    </w:p>
    <w:p>
      <w:pPr>
        <w:pStyle w:val="Normal"/>
        <w:rPr>
          <w:rFonts w:eastAsia="Open Sans;Times New Roman"/>
          <w:bCs/>
        </w:rPr>
      </w:pPr>
      <w:r>
        <w:rPr>
          <w:rFonts w:eastAsia="Open Sans;Times New Roman"/>
          <w:b/>
          <w:bCs/>
        </w:rPr>
        <w:tab/>
      </w:r>
      <w:r>
        <w:rPr>
          <w:rFonts w:eastAsia="Open Sans;Times New Roman"/>
          <w:bCs/>
        </w:rPr>
        <w:t>В указания на Министерство на финансите ФО-3 от 06.02.2024 г. е разписан начинът и сроковете за предоставяне на целевата субсидия за капиталови разходи, а именно чрез заявка от страна на общината до 25-то число на месеца, предхождащ месеца, за който общината е заявила зареждане на лимит за плащания в СЕБРА. Най-късната възможна дата за усвояване на субсидията е 25.11.2024 г. Важно е да се отбележи, че за разлика от предходни години не е възможно прехвърляне на средствата по сметка на общината. Разплащанията към конкретен контрагент се осъществяват директно през СЕБРА.</w:t>
      </w:r>
    </w:p>
    <w:p>
      <w:pPr>
        <w:pStyle w:val="Normal"/>
        <w:ind w:firstLine="709"/>
        <w:rPr/>
      </w:pPr>
      <w:r>
        <w:rPr/>
        <w:t xml:space="preserve">С цел усвояване на целевата субсидия за капиталови разходи от Републиканския Бюджет и във връзка с постъпила докладна от директор на дирекция „Контрол по срочността на документооборота, канцелария и комуникации“, предлагам следната корекция в Инвестиционната програма за 2024 г.: </w:t>
      </w:r>
    </w:p>
    <w:p>
      <w:pPr>
        <w:pStyle w:val="Normal"/>
        <w:ind w:firstLine="709"/>
        <w:rPr/>
      </w:pPr>
      <w:r>
        <w:rPr>
          <w:lang w:val="en-US"/>
        </w:rPr>
        <w:t>1. O</w:t>
      </w:r>
      <w:r>
        <w:rPr/>
        <w:t>бект</w:t>
      </w:r>
      <w:r>
        <w:rPr>
          <w:lang w:val="en-US"/>
        </w:rPr>
        <w:t>:</w:t>
      </w:r>
      <w:r>
        <w:rPr/>
        <w:t xml:space="preserve"> „Прилагане на мерки за енергийна ефективност на сградата на ОДЦКИ на ул. Околчица № 9“ да отпадне</w:t>
      </w:r>
      <w:r>
        <w:rPr>
          <w:lang w:val="en-US"/>
        </w:rPr>
        <w:t>, п</w:t>
      </w:r>
      <w:r>
        <w:rPr/>
        <w:t>оради обстоятелството, че към настоящия момент обществената поръчка за избор на изпълнител за обследване за енергийна ефективност не е приключила не е възможно да започнат дейности по същинското проектира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видената сума за обекта да бъде разпределена между следните обект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Благоустрояване при бл. Крим, бл. Троян и бл. Рилски езера“ – проектиране с предвидено етапно изпълнение, увеличение с 5 500 лв./било:14 500 лв.; става:20 000 лв./ С</w:t>
      </w:r>
      <w:r>
        <w:rPr/>
        <w:t>лед повторно провеждане на обществената поръчка за избор на проектант за обекта, избраният изпълнител е отказал да сключи договор като изложените съображения са, че стойността (14 500 с ДДС) е твърде нис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Благоустрояване при бл. 115, бул. „Скобелев“, гр. Русе“ – проектиране с предвидено етапно изпълнение, чиято стойност да бъде увеличена с 6 000 лв./било: </w:t>
      </w:r>
    </w:p>
    <w:p>
      <w:pPr>
        <w:pStyle w:val="Normal"/>
        <w:spacing w:lineRule="auto" w:line="256" w:before="0" w:after="160"/>
        <w:contextualSpacing/>
        <w:jc w:val="left"/>
        <w:rPr/>
      </w:pPr>
      <w:r>
        <w:rPr>
          <w:rFonts w:eastAsia="Calibri"/>
          <w:lang w:eastAsia="en-US"/>
        </w:rPr>
        <w:t>17 000 лв.; става 23 000 лв./ Налице е риск и в този случай предвидената първоначално сума да се окаже недостатъчна за изпълнение, доколкото за остойностяване и на двата обекта са използвани едни и същи базови стойности.</w:t>
      </w:r>
    </w:p>
    <w:p>
      <w:pPr>
        <w:pStyle w:val="Normal"/>
        <w:spacing w:lineRule="auto" w:line="256" w:before="0" w:after="160"/>
        <w:ind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-  „Боларди – 2бр. на ул. „Александровска“ до хотел „Балкан“, чиято стойност да бъде увеличена с 5 000 лв./било: 16 000 лв.; става: 21 000 лв./ Промяната се налага след извършен оглед на съоръженията от фирмата доставчик при което е установено, че за да бъдат монтирани ще е необходимо да бъдат подменени и други повредени елементи, освен болардите, а именно свързващи кабели и дигитални компоненти.</w:t>
      </w:r>
    </w:p>
    <w:p>
      <w:pPr>
        <w:pStyle w:val="Normal"/>
        <w:spacing w:lineRule="auto" w:line="256" w:before="0" w:after="160"/>
        <w:ind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Calibri"/>
          <w:lang w:eastAsia="en-US"/>
        </w:rPr>
        <w:t>Относно обект „Отводняване на ул.“Юрий Гагарин“, с. Сандрово-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иране“ и направените предварителни проучвания за обхвата на инвестиционният проект се установи, че отводняването на участъка чрез дренажна призма е невъзможно. Друг вариант за отводняване на участъка на улицата е чрез повърхностно отводняване. За целта е необходимо да се променят нивелетите на няколко улици в съседство с проблемния участък. Това драстично променя цената на проектиране, заложената сума от 5 000 лв. е крайно недостатъчна и става невъзможно тяхното разходване до края на настоящата 2024 годин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Поради големият брой непредвидени работи, като отчупвания и силно 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ерозирали каменни орнаменти, възникнали от момента на проектиране през 2017 г. до започване на СМР в началото на 2024 г., се наложи удължаване изпълнението на обект “Реставрация и консервация на покрива и главните фасади на корпус: “А“, „К“, „Л“ от сградата на Доходно здание и реконструкция на техните инсталации“. Дейностите бяха допълнително забавени и от високите летни температури, в резултат на които поради бързото съхнене се образуват пукнатини в структурата на материала при изграждането на ерозиралите и повредени каменни елементи. Във връзка с гореописаните обстоятелства предлагам финансирането от целевата капиталова субсидия за обекта в размер на 160 000 лв. да бъде пренасочена с цел нейното усвояване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За обект: „Благоустрояване на бл. "Иван Дечев", бл. "Елба" и бл. "Гребенец",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ата поръчка е на финален етап, предстои сключване на договор с изпълнител на строителните работи. Предложеният срок за изпълнение е 90 календарни дни, което прави невъзможно изпълнението, респективно усвояването на предвидените средства до края на календарната година. Единственото плащане след сключване на договора в рамките на годината е аванс в размер на 30% и плащане за строителен надзор. Предлагам предвидената стойност на обекта да бъде намалена с 417 000 лв./било:614 000 лв.; става:197 000 лв./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ади забавяне на съгласувателни дейности с НИНКН /Национален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итут за недвижимо културно наследство/ за обект: „Фасади и покрив на общинска сграда на ул. „Цариброд“ №3 /отдел „Култура/“, към настоящия момент не е стартирала процедура по ЗОП за избор на изпълните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 xml:space="preserve">Обектите: „Парково осветление в парк, намиращ се между ул. "Николаевска"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и ул. "Антим“ /инженеринг/“; „Електрокар 3000 кг. товароподемност“; „Реконструкция на отоплителната инсталация в сградата на ул. "Княжеска" 8, гр. Русе“ и „Основен ремонт на отоплителната инсталация на ДГ „Синчец“, кв. Долапите“ са изпълнени.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rPr/>
      </w:pPr>
      <w:r>
        <w:rPr>
          <w:rFonts w:eastAsia="Calibri"/>
          <w:lang w:eastAsia="en-US"/>
        </w:rPr>
        <w:t xml:space="preserve">Предвид гореизложеното и във връзка с </w:t>
      </w:r>
      <w:r>
        <w:rPr/>
        <w:t xml:space="preserve">указание на Министерство на финансите ФО-30 от 10.05.2024 г., предлагам средствата с източник на финансиране - целева капиталова субсидия по описаните обекти, които не е възможно да бъдат усвоени, в общ размер на 1 097 387 лв. да </w:t>
      </w:r>
      <w:r>
        <w:rPr>
          <w:rFonts w:eastAsia="Calibri"/>
          <w:lang w:eastAsia="en-US"/>
        </w:rPr>
        <w:t xml:space="preserve">се насочат за частично погасяване на дългосрочен инвестиционен кредит към банка ОББ АД, </w:t>
      </w:r>
      <w:r>
        <w:rPr>
          <w:b/>
          <w:sz w:val="23"/>
          <w:szCs w:val="23"/>
        </w:rPr>
        <w:t>§</w:t>
      </w:r>
      <w:r>
        <w:rPr>
          <w:rFonts w:eastAsia="Calibri"/>
          <w:lang w:eastAsia="en-US"/>
        </w:rPr>
        <w:t>83-22 „Погашения по дългосрочни заеми от банки в страната“. Съгласно договора за банков кредит, при предсрочно погасяване не се дължат такси и комисионни. Остатъчния размер на дълга към 30.09.2024 г. е 4 239 547 лв.</w:t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Корекции в Инвестиционната програма за 2024</w:t>
      </w:r>
      <w:r>
        <w:rPr/>
        <w:t xml:space="preserve"> г. с целеви  средств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418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 об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 целеви средства /би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 целеви средства /ста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ъс собствени средства /бил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90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ъс собствени средства /став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кция „+“/“-„</w:t>
            </w:r>
          </w:p>
        </w:tc>
      </w:tr>
      <w:tr>
        <w:trPr>
          <w:trHeight w:val="1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§5100 „Основен ремонт на дълготрайни материални активи“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йност 122 „Общинска администрация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Фасади и покрив на общинска сграда на ул. "Цариброд"№3/отдел Култура/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498 56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йност 311 „Детски градини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Основен ремонт на отоплителната инсталация на ДГ „Синчец“, кв. Долапит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00</w:t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296</w:t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06 „Изграждане, ремонт и поддържане на уличната мрежа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Отводняване на ул. "Юрий Гагарин", с. Сандрово –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759 „Други дейности по културата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„Реставрация и консервация на покрива и главните фасади на корпус: "А", "К" и "Л" от сградата на Доходно здание и реконструкция на технически инсталации, пл. Свобода, гр. Русе - ППР и Такси - 7200лв, СМР, АН и СН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 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0 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§5203 „Придобиване на друго оборудване, машини и съоръжения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19 „Други дейности по жилищното строителство, благоустройството и регионалното развитие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оларди - 2 бр. на ул. "Александровска", до хотел "Балк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5 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Реконструкция на отоплителната инсталация в сградата на ул. "Княжеска" 8, гр. Рус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89 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24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27 „Управление на дейностите по отпадъците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кт: </w:t>
            </w:r>
            <w:r>
              <w:rPr/>
              <w:t>„</w:t>
            </w:r>
            <w:r>
              <w:rPr>
                <w:sz w:val="23"/>
                <w:szCs w:val="23"/>
              </w:rPr>
              <w:t>Електрокар 3000 к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овароподемно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898 „Други дейности по икономиката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кт: „Прилагане на мерки за енергийна ефективност на сградата на ОДЦКИ на ул. "Околчица" 9 –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§5206 „Изграждане на инфраструктурни обекти“ Дейност Дейност 619 „Други дейности по жилищното строителство, благоустройството и регионалното развитие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лагоустрояване при бл. "Крим", бл. "Троян" и бл. "Рилски езера" – проектиране с предвидено етапно изпълне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</w:t>
            </w:r>
            <w:r>
              <w:rPr/>
              <w:t xml:space="preserve">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лагоустрояване при бл.115, бул. "Скобелев", гр. Русе -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лагоустрояване на бл. "Иван Дечев", бл. "Елба" и бл. "Гребене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4 „Осветление на улици и площади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Парково осветление в парк, намиращ се между ул. "Николаевска" и ул. "Антим“ /инженеринг/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68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ъв връзка с гореизложеното и на основание чл. 63 ал.1 от Правилника за организацията и дейността на Общински съвет–Русе, неговите комисии и взаимодействието му с Общинската администрация, предлагам</w:t>
      </w:r>
      <w:r>
        <w:rPr>
          <w:bCs/>
        </w:rPr>
        <w:t xml:space="preserve">  Общинският съвет да вземе следно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На </w:t>
      </w:r>
      <w:r>
        <w:rPr>
          <w:bCs/>
        </w:rPr>
        <w:t xml:space="preserve">основание чл.21, ал.2 във връзка с  чл. 21, ал. 1, т. 6 от ЗМСМА, </w:t>
      </w:r>
      <w:r>
        <w:rPr/>
        <w:t>чл.124 от Закона за публичните финанси</w:t>
      </w:r>
      <w:r>
        <w:rPr>
          <w:bCs/>
        </w:rPr>
        <w:t xml:space="preserve">, </w:t>
      </w:r>
      <w:r>
        <w:rPr/>
        <w:t xml:space="preserve"> Общинският съвет – Рус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риходи – местни дейности</w:t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sz w:val="23"/>
          <w:szCs w:val="23"/>
        </w:rPr>
        <w:t>§</w:t>
      </w:r>
      <w:r>
        <w:rPr>
          <w:rFonts w:eastAsia="Calibri"/>
          <w:lang w:eastAsia="en-US"/>
        </w:rPr>
        <w:t>83-22 „Погашения по дългосрочни заеми от банки в страната“</w:t>
      </w:r>
      <w:r>
        <w:rPr/>
        <w:t xml:space="preserve">                  - 1 097 387 л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ичко приходи местни дейности:                                                                - 1 097 387 лв.</w:t>
      </w:r>
    </w:p>
    <w:p>
      <w:pPr>
        <w:pStyle w:val="Normal"/>
        <w:rPr/>
      </w:pPr>
      <w:r>
        <w:rPr>
          <w:b/>
          <w:u w:val="single"/>
        </w:rPr>
        <w:t>Всичко приходи по бюджета:                                                                         - 1 097 387 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Корекции в Инвестиционната програма за 2024 г. с целеви  средств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418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 об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 целеви средства /би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 целеви средства /ста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ъс собствени средства /било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90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ане със собствени средства /став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кция „+“/“-„</w:t>
            </w:r>
          </w:p>
        </w:tc>
      </w:tr>
      <w:tr>
        <w:trPr>
          <w:trHeight w:val="1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§5100 „Основен ремонт на дълготрайни материални активи“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йност 122 „Общинска администрация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Фасади и покрив на общинска сграда на ул. "Цариброд"№3/отдел Култура/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498 56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йност 311 „Детски градини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Основен ремонт на отоплителната инсталация на ДГ „Синчец“, кв. Долапит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00</w:t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296</w:t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06 „Изграждане, ремонт и поддържане на уличната мрежа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Отводняване на ул. "Юрий Гагарин", с. Сандрово –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759 „Други дейности по културата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„Реставрация и консервация на покрива и главните фасади на корпус: "А", "К" и "Л" от сградата на Доходно здание и реконструкция на технически инсталации, пл. Свобода, гр. Русе - ППР и Такси - 7200лв, СМР, АН и СН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 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0 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§5203 „Придобиване на друго оборудване, машини и съоръжения“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19 „Други дейности по жилищното строителство, благоустройството и регионалното развитие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оларди - 2 бр. на ул. "Александровска", до хотел "Балк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5 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Реконструкция на отоплителната инсталация в сградата на ул. "Княжеска" 8, гр. Рус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89 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-24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627 „Управление на дейностите по отпадъците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кт: </w:t>
            </w:r>
            <w:r>
              <w:rPr/>
              <w:t>„</w:t>
            </w:r>
            <w:r>
              <w:rPr>
                <w:sz w:val="23"/>
                <w:szCs w:val="23"/>
              </w:rPr>
              <w:t>Електрокар 3000 кг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овароподемно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йност 898 „Други дейности по икономиката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кт: „Прилагане на мерки за енергийна ефективност на сградата на ОДЦКИ на ул. "Околчица" 9 –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290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§5206 „Изграждане на инфраструктурни обекти“ Дейност Дейност 619 „Други дейности по жилищното строителство, благоустройството и регионалното развитие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кт: „Благоустрояване при бл. "Крим", бл. "Троян" и бл. "Рилски езера" – проектиране с предвидено етапно изпълнени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</w:t>
            </w:r>
            <w:r>
              <w:rPr/>
              <w:t xml:space="preserve">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лагоустрояване при бл.115, бул. "Скобелев", гр. Русе - проектир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кт: „Благоустрояване на бл. "Иван Дечев", бл. "Елба" и бл. "Гребене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7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4 „Осветление на улици и площади“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кт: „Парково осветление в парк, намиращ се между ул. "Николаевска" и ул. "Антим“ /инженеринг/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6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сичко разходи по бюджета:                                                                          - 1 097 387 лв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НЧО ЕНЧЕВ</w:t>
      </w:r>
    </w:p>
    <w:p>
      <w:pPr>
        <w:pStyle w:val="Normal"/>
        <w:rPr/>
      </w:pPr>
      <w:r>
        <w:rPr>
          <w:i/>
        </w:rPr>
        <w:t xml:space="preserve">За Кмет на Община Русе,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ъгл. Заповед №РД01-3102 от 10.10.2024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2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5:00Z</dcterms:created>
  <dc:creator>Rumana Nikolova</dc:creator>
  <dc:description/>
  <cp:keywords/>
  <dc:language>en-US</dc:language>
  <cp:lastModifiedBy>j.dzhambazova</cp:lastModifiedBy>
  <cp:lastPrinted>2024-10-14T15:12:00Z</cp:lastPrinted>
  <dcterms:modified xsi:type="dcterms:W3CDTF">2024-10-14T12:54:00Z</dcterms:modified>
  <cp:revision>1234</cp:revision>
  <dc:subject/>
  <dc:title>ДО</dc:title>
</cp:coreProperties>
</file>