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Г-Н МАРИЯН ЙОРДАНОВ ДИМИТРОВ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 xml:space="preserve">ПРЕДСЕДАТЕЛ НА ГРУПАТА ОБЩИНСКИ 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b/>
        </w:rPr>
        <w:t xml:space="preserve">СЪВЕТНИЦИ НА „ПП ВЪЗРАЖДАНЕ“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ГР. РУСЕ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ЧРЕЗ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</w:rPr>
      </w:pPr>
      <w:r>
        <w:rPr>
          <w:b/>
        </w:rPr>
        <w:t>АКАД. ХРИСТО БЕЛОЕВ ДТН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b/>
          <w:b/>
          <w:lang w:val="en-US"/>
        </w:rPr>
      </w:pPr>
      <w:r>
        <w:rPr>
          <w:b/>
        </w:rPr>
        <w:t>ПРЕДСЕДАТЕЛ НА ОБЩИНСКИ СЪВЕТ – РУС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 ваш изходящ № ОбС-1275/18.10.2024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O</w:t>
      </w:r>
      <w:r>
        <w:rPr>
          <w:b/>
        </w:rPr>
        <w:t xml:space="preserve">тносно: </w:t>
      </w:r>
      <w:r>
        <w:rPr>
          <w:i/>
          <w:u w:val="single"/>
        </w:rPr>
        <w:t>Запитване с вх. №06-01-241/18.10.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ВАЖАЕМИ ГОСПОДИН ДИМИТРОВ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тговор на Ваше запитване, постъпило в общинска администрация, с вх. № 06-01-241/18.10.2024 г., в което са поставени въпроси, свързани с работата и работното време на 5-те броя мобилни центрове за разделно събиране на опасни отпадъци от домакинствата на територията на град Русе, Ви предоставяме отговори на въпросите, както след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Защо не работят от началото на лятото петте мобилни центрове за разделно събиране на отпадъците от домакинствата в град Русе, в които е инвестиран обществен ресурс?</w:t>
      </w:r>
    </w:p>
    <w:p>
      <w:pPr>
        <w:pStyle w:val="Normal"/>
        <w:jc w:val="both"/>
        <w:rPr/>
      </w:pPr>
      <w:r>
        <w:rPr/>
        <w:tab/>
        <w:t>Мобилните центрове са закупени и доставени със средства по проект № BGENVIRONMENT-3-002-0005-C02 „Мерки за подобряване управлението на отпадъците в общините Русе, Тутракан, Сливо поле и Ветово“ по Програма „Опазване на околната среда и климатичните промени, финансов механизъм на Европейското икономическо пространство 2014-2021 г.“, с програмен оператор Министерството на околната среда и водите.</w:t>
      </w:r>
    </w:p>
    <w:p>
      <w:pPr>
        <w:pStyle w:val="Normal"/>
        <w:ind w:firstLine="709"/>
        <w:jc w:val="both"/>
        <w:rPr/>
      </w:pPr>
      <w:r>
        <w:rPr/>
        <w:t>През лятото /месеците юли-август/, поради твърде високите температури мобилните центрове не са работили. През останалото време, всеки делничен ден е работил по един мобилен център, от 13:00 до 15:00 часа. На всеки мобилен център е било обозначено така посоченото работно вр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 xml:space="preserve">Кога ще заработят отново петте мобилни центрове за събиране на отпадъци? </w:t>
      </w:r>
    </w:p>
    <w:p>
      <w:pPr>
        <w:pStyle w:val="Normal"/>
        <w:ind w:firstLine="709"/>
        <w:jc w:val="both"/>
        <w:rPr/>
      </w:pPr>
      <w:r>
        <w:rPr/>
        <w:t>Към настоящия момент, всеки делничен ден, работи по един мобилен център от 12:00 до 13:00 часа, със следния график:</w:t>
      </w:r>
    </w:p>
    <w:p>
      <w:pPr>
        <w:pStyle w:val="Normal"/>
        <w:ind w:firstLine="709"/>
        <w:jc w:val="both"/>
        <w:rPr/>
      </w:pPr>
      <w:r>
        <w:rPr/>
        <w:t>-</w:t>
        <w:tab/>
        <w:t>гр. Русе, ж.к. „Здравец-Север“, ул. „Родопи“, между блокове бл. „Бабуна планина“ и „Руй планина“ -понеделник;</w:t>
      </w:r>
    </w:p>
    <w:p>
      <w:pPr>
        <w:pStyle w:val="Normal"/>
        <w:ind w:firstLine="709"/>
        <w:jc w:val="both"/>
        <w:rPr/>
      </w:pPr>
      <w:r>
        <w:rPr/>
        <w:t>-</w:t>
        <w:tab/>
        <w:t>гр. Русе кв. „Ялта“, ул. „Щип“ - вторник;</w:t>
      </w:r>
    </w:p>
    <w:p>
      <w:pPr>
        <w:pStyle w:val="Normal"/>
        <w:ind w:firstLine="709"/>
        <w:jc w:val="both"/>
        <w:rPr/>
      </w:pPr>
      <w:r>
        <w:rPr/>
        <w:t>-     гр. Русе, ул. „Димчо Дебелянов“ № 2А – сря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</w:t>
        <w:tab/>
        <w:t>гр. Русе, ул. „Муткурова“ №86, зад бл. Цюр 3 - четвъртък;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гр. Русе, жк. „Дружба“ 3, бул. „Христо Ботев“ (на паркинга от страни на бл.13) – петък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ъзможно ли е тези мобилни центрове за разделно събиране на отпадъци да работят с по-удобно за гражданите работно време- вечер до 19 ч. и в събота?</w:t>
      </w:r>
    </w:p>
    <w:p>
      <w:pPr>
        <w:pStyle w:val="Normal"/>
        <w:jc w:val="both"/>
        <w:rPr/>
      </w:pPr>
      <w:r>
        <w:rPr/>
        <w:tab/>
        <w:t>От работата до момента на мобилните центрове се установи, че поради високите температури през летния период и ниските</w:t>
      </w:r>
      <w:r>
        <w:rPr>
          <w:lang w:val="en-US"/>
        </w:rPr>
        <w:t xml:space="preserve"> </w:t>
      </w:r>
      <w:r>
        <w:rPr/>
        <w:t>температури през зимния, не е удачно центровете да работят със стандартно работно време. Това се дължи на факта, че независимо от предприетите мерки за охлаждане и отопление в тях е трудно да се запази подходяща температура за безопасната работа на оператора. Община Русе е предприела действия за осигуряването на по –добри условия за охлаждането и затоплянето им чрез закупуване на климатици.</w:t>
      </w:r>
    </w:p>
    <w:p>
      <w:pPr>
        <w:pStyle w:val="Normal"/>
        <w:ind w:firstLine="709"/>
        <w:jc w:val="both"/>
        <w:rPr/>
      </w:pPr>
      <w:r>
        <w:rPr/>
        <w:t>В тази връзка в момента се обсъждат варианти мобилните центрове да заработят с по-удобно работно време за граждани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Когато не работят тези мобилни центрове за разделно събиране на отпадъци къде се събират и обезвреждат генерираните отпадъци от домакинствата като: електрическо и електронно оборудване, опасни отпадъци от бита, акумулатори и батерии, пържилна мазнина, лекарства с изтекъл срок на годност, флакони със сгъстени газове, тонер касети, луминисцентни лампи?</w:t>
      </w:r>
    </w:p>
    <w:p>
      <w:pPr>
        <w:pStyle w:val="Normal"/>
        <w:ind w:firstLine="709"/>
        <w:jc w:val="both"/>
        <w:rPr/>
      </w:pPr>
      <w:r>
        <w:rPr/>
        <w:t>За разделно събиране на излязло от употреба електрическо и електронно оборудване (ИУЕЕО) от населението на територията на община Русе е сключен договор с  Елтехресурс“ АД. Мобилен екип, разположен в гр. Русе, събира излязло от употреба електрическо и електронно оборудване по заявки на граждани. Заявките се приемат ежедневно, включително и през почивните дни, на безплатен национален телефон 0800 14 100 от 08:30 ч. до 19:30 ч. Изпълнението на заявките се извършва ежедневно, в рамките на работната седмица.</w:t>
      </w:r>
    </w:p>
    <w:p>
      <w:pPr>
        <w:pStyle w:val="Normal"/>
        <w:ind w:firstLine="709"/>
        <w:jc w:val="both"/>
        <w:rPr/>
      </w:pPr>
      <w:r>
        <w:rPr/>
        <w:t xml:space="preserve">Информация за видовете излязло от употреба електрическо и електронно оборудване, за което може да се подаде заявка, е налична на интернет страницата на „Елтехресурс“ АД </w:t>
      </w:r>
      <w:hyperlink r:id="rId2">
        <w:r>
          <w:rPr>
            <w:rStyle w:val="InternetLink"/>
          </w:rPr>
          <w:t>http://eltechresource.com/?cid=17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Една от стратегическите цели заложени в Националния план за управление на отпадъците 2021-2028, която е залегната и в актуалната Програма за управление на отпадъците на Община Русе за периода 2021-2028 г. е „Увеличаване на количествата на рециклираните и оползотворените отпадъци“. В тази връзка се цели намаляване на количеството обезвредени отпадъци, респективно разделно събраните отпадъци да не попадат в потока на смесени битови отпадъци.</w:t>
      </w:r>
    </w:p>
    <w:p>
      <w:pPr>
        <w:pStyle w:val="Normal"/>
        <w:ind w:firstLine="709"/>
        <w:jc w:val="both"/>
        <w:rPr/>
      </w:pPr>
      <w:r>
        <w:rPr/>
        <w:t>Разделно събраните отпадъци, които могат да се приемат е мобилните центрове не са включени в списъка на допустимите за приемане отпадъци на Регионално депо-Русе, съгласно КР № 181-Н/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ПЕНЧО МИЛКОВ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  <w:t>Кмет на Община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Анелия Алексиева</w:t>
      </w:r>
    </w:p>
    <w:p>
      <w:pPr>
        <w:pStyle w:val="Normal"/>
        <w:rPr/>
      </w:pPr>
      <w:r>
        <w:rPr>
          <w:i/>
          <w:color w:val="FFFFFF"/>
        </w:rPr>
        <w:t>Старши  инспектор в дирекция ЕЗГС</w:t>
      </w:r>
    </w:p>
    <w:sectPr>
      <w:type w:val="nextPage"/>
      <w:pgSz w:w="11906" w:h="16838"/>
      <w:pgMar w:left="1417" w:right="9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280" w:after="280"/>
      <w:ind w:left="5760" w:firstLine="720"/>
      <w:jc w:val="both"/>
    </w:pPr>
    <w:rPr>
      <w:sz w:val="28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techresource.com/?cid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1:00Z</dcterms:created>
  <dc:creator>Slujitel</dc:creator>
  <dc:description/>
  <cp:keywords/>
  <dc:language>en-US</dc:language>
  <cp:lastModifiedBy>p.hristova</cp:lastModifiedBy>
  <cp:lastPrinted>2024-10-22T15:13:00Z</cp:lastPrinted>
  <dcterms:modified xsi:type="dcterms:W3CDTF">2024-10-23T08:31:00Z</dcterms:modified>
  <cp:revision>2</cp:revision>
  <dc:subject/>
  <dc:title>ДО</dc:title>
</cp:coreProperties>
</file>