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НСКИ СЪ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ПЕНЧО МИЛКОВ</w:t>
      </w:r>
    </w:p>
    <w:p>
      <w:pPr>
        <w:pStyle w:val="Normal"/>
        <w:rPr>
          <w:i/>
          <w:i/>
        </w:rPr>
      </w:pPr>
      <w:r>
        <w:rPr>
          <w:i/>
        </w:rPr>
        <w:t>Кмет на Община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jc w:val="both"/>
        <w:rPr>
          <w:i/>
          <w:i/>
        </w:rPr>
      </w:pPr>
      <w:r>
        <w:rPr>
          <w:b/>
        </w:rPr>
        <w:t>Относно:</w:t>
      </w:r>
      <w:r>
        <w:rPr/>
        <w:t xml:space="preserve"> Приемане от Общински съвет - Русе на нов Правилник за устройството и дейността на Регионален исторически музей – Ру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ОБЩИНСКИ СЪВЕТНИЦ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240"/>
        <w:ind w:firstLine="708"/>
        <w:jc w:val="both"/>
        <w:rPr/>
      </w:pPr>
      <w:r>
        <w:rPr>
          <w:color w:val="414141"/>
        </w:rPr>
        <w:t>Във връзка с необходимост от приемане от Общински съвет - Русе на Правилник за устройството и дейността на Регионален исторически музей – Русе, съгласно чл.29 (1), т. 3 от Закона за културното наследство, предлагам на вашето внимание Правилник, съгласуван с Министъра на културата, както и следните основания за това, както следва:</w:t>
      </w:r>
    </w:p>
    <w:p>
      <w:pPr>
        <w:pStyle w:val="Style19"/>
        <w:shd w:fill="FFFFFF" w:val="clear"/>
        <w:spacing w:before="0" w:after="240"/>
        <w:jc w:val="both"/>
        <w:rPr>
          <w:b/>
          <w:b/>
          <w:bCs/>
          <w:color w:val="414141"/>
        </w:rPr>
      </w:pPr>
      <w:r>
        <w:rPr>
          <w:b/>
          <w:bCs/>
          <w:color w:val="414141"/>
        </w:rPr>
        <w:t>Мотиви: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414141"/>
        </w:rPr>
        <w:t>Приемането на Правилник за устройството и дейността на Регионален исторически музей - Русе се налага основно от измененията на Закона за културното наследство на Република България (ЗКН), извършени в периода 2011–2021 г. и влизането в сила на нова нормативна уредба. В предлагания документ основните положения, свързани с дейността, устройството, управлението и финансирането на музея, от сега действащия Правилник, се запазват. Новите моменти са, както следва:</w:t>
      </w:r>
    </w:p>
    <w:p>
      <w:pPr>
        <w:pStyle w:val="Style19"/>
        <w:shd w:fill="FFFFFF" w:val="clear"/>
        <w:spacing w:before="0" w:after="240"/>
        <w:jc w:val="both"/>
        <w:rPr>
          <w:color w:val="414141"/>
          <w:lang w:val="en-GB"/>
        </w:rPr>
      </w:pPr>
      <w:r>
        <w:rPr>
          <w:color w:val="414141"/>
        </w:rPr>
        <w:t>1. Основните функции и задачи на музея се преформулират и допълват с оглед съответствието на действащата законова и нормативна база. Въвеждат се и нови текстове, които се отнасят до фондовете на музея, неговия научен архив, инвентаризацията на движимите културни ценности и тяхното отписване;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414141"/>
        </w:rPr>
        <w:t>2. В структурата на музея се разширява звено – библиотека с научен архив, съгласно Наредба № Н-3 от 26.01.2012 г. за създаването, съдържанието, поддържането, съхраняването и използването на Националния документален архив на Националния институт за недвижимото културно наследство и научния архив на музеите;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color w:val="414141"/>
        </w:rPr>
        <w:t>3. Съгласно Наредба № Н-5 от 11 декември 2009 г. за реда за създаване и дейност на научни групи към музеите, в сила от 07.01.2012 г., Правилникът посочва наличието на научна група в музея;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414141"/>
        </w:rPr>
        <w:t>4. Правилникът отразява промените в чл. 28, ал.5 от ЗКН относно изискванията към образователно-квалификационната степен за длъжността директор, начина на възникване на  правоотношенията с директора на музея и срока на тези правоотношения;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414141"/>
        </w:rPr>
        <w:t>5. Съгласно глава VІ „Опазване на движимото културно наследство“ от ЗКН,  Правилникът посочва действащите към музея комисии, в областта на фондовете, идентификацията и регистрацията на движимите културни ценности;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414141"/>
        </w:rPr>
        <w:t>6. Съгласно чл. 40, ал. 2, т. 2 от Закона за културното наследство, се дава възможност, музеят да се финансира и от вноски, които правят в бюджета му  общините, на чиято територия Регионален исторически музей – Русе развива дейност, като техният размер се определя ежегодно с решение на съответните общински съвети.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rStyle w:val="StrongEmphasis"/>
          <w:color w:val="414141"/>
        </w:rPr>
        <w:t>1. Причини, които налагат приемането: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414141"/>
        </w:rPr>
        <w:t>Необходимостта от синхронизиране текстовете на Правилника за устройството и дейността на Регионален исторически музей – Русе с действащата в областта на културното наследство законова и нормативна база и от разкриване на нови звена и органи, които ще съдействат за устойчивостта в дейността на музея.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rStyle w:val="StrongEmphasis"/>
          <w:color w:val="414141"/>
        </w:rPr>
        <w:t>2. Цели: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414141"/>
        </w:rPr>
        <w:t>2.1. Привеждане на текстовете на  Правилника за устройството и дейността на Регионален исторически музей – Русе в съответствие с разпоредбите на Закона за културното наследство и действащата нормативна уредба.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414141"/>
        </w:rPr>
        <w:t>2.2. Постигане на устойчивост в дейността на музея по отношение на неговите регионални функции, а така също в научно-изследователската област.  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rStyle w:val="StrongEmphasis"/>
          <w:color w:val="414141"/>
        </w:rPr>
        <w:t>3. Финансови средства, необходими за прилагането на Правилника: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color w:val="414141"/>
        </w:rPr>
        <w:t>За постигане на горепосочените цели не са необходими допълнителни финансови средства.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rStyle w:val="StrongEmphasis"/>
          <w:color w:val="414141"/>
        </w:rPr>
        <w:t>4. Очаквани резултати от прилагането: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color w:val="414141"/>
        </w:rPr>
        <w:t>4.1.Синхронизиране на текстовете на Правилника за устройството и дейността на Регионален исторически музей – Русе със Закона за културното наследство и действащата нормативна уредба.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color w:val="414141"/>
        </w:rPr>
        <w:t>4.2. Развитие на музейната дейност.  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rStyle w:val="StrongEmphasis"/>
          <w:color w:val="414141"/>
        </w:rPr>
        <w:t>5. Анализ за съответствие с правото на Европейския съюз: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color w:val="414141"/>
        </w:rPr>
        <w:t>Предлаганият проект на Правилника е разработен в съответствие с Европейското законодателство и с директивите на Европейската общност, свързани с тази материя, предвид съответствието на основния нормативен акт (ЗКН) с тях. 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ъдържанието на проекта не противоречи на норми от по-висока степен на европейското законодател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ъгласно чл. 26, ал. 4, изр. 2 от Закона за нормативните актове, в законоустановения срок от 30 дни Община Русе чрез настоящото публикуване за обществена консултация, предоставя възможност на заинтересованите лица да направят своите предложения и становища по проекта за Правилник за устройството и дейността на регионален исторически музей – Русе на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office@obs.ruse-bg.eu</w:t>
        </w:r>
      </w:hyperlink>
      <w:r>
        <w:rPr>
          <w:lang w:val="en-US"/>
        </w:rPr>
        <w:t xml:space="preserve"> </w:t>
      </w:r>
      <w:r>
        <w:rPr/>
        <w:t>или в деловодството на Община Рус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Fonts w:eastAsia="Calibri"/>
          <w:color w:val="000000"/>
          <w:spacing w:val="1"/>
          <w:lang w:eastAsia="en-US"/>
        </w:rPr>
        <w:t>Във връзка с гореизложеното и на основание чл. 63, ал. 1 от Правилника за организацията и дейността на Общински</w:t>
      </w:r>
      <w:r>
        <w:rPr>
          <w:color w:val="000000"/>
        </w:rPr>
        <w:t xml:space="preserve"> съвет – Русе, неговите комисии и взаимодействията му с общинска администрация и във връзка с изискванията на Закона за културното наследство, предлагам на Общински съвет – Русе да вземе следното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color w:val="000000"/>
        </w:rPr>
        <w:t xml:space="preserve">На основание разпоредбите на чл. 21, ал. 1, т. 23 и ал. 2 от ЗМСМА, във връзка с чл. 29, ал. 1, т. 3 и ал. 2 от Закона за културното наследство, при спазване изискванията на чл. 11, ал. 3, чл. 15, ал. 1, чл. 18а, чл. 19, ал. 1, чл. 20, чл. 26 и чл. 28 от ЗНА и във връзка с чл. 75, чл. 76, чл. 77 и чл. 79 от АПК </w:t>
      </w:r>
      <w:r>
        <w:rPr>
          <w:rFonts w:eastAsia="Calibri"/>
          <w:lang w:eastAsia="en-US"/>
        </w:rPr>
        <w:t>Общински съвет - Рус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outlineLvl w:val="0"/>
        <w:rPr/>
      </w:pPr>
      <w:r>
        <w:rPr/>
        <w:t>Отменя Правилник за устройството и дейността на Регионален исторически музей – Русе от 03.08.2010 г.</w:t>
      </w:r>
    </w:p>
    <w:p>
      <w:pPr>
        <w:pStyle w:val="Normal"/>
        <w:numPr>
          <w:ilvl w:val="0"/>
          <w:numId w:val="2"/>
        </w:numPr>
        <w:ind w:left="567" w:hanging="567"/>
        <w:jc w:val="both"/>
        <w:outlineLvl w:val="0"/>
        <w:rPr/>
      </w:pPr>
      <w:r>
        <w:rPr/>
        <w:t>Приема нов Правилник за устройството и дейността на Регионален исторически музей – Русе, Приложение 1, неразделна част от настоящото реш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я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Приложение 1 – Правилник за устройството и дейността на Регионален исторически музей – Русе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Приложение 2 – Оценка на въздействието (справка)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Доклад с вх. № 90-05-40/24.10.2024 на директора на РИМ - Рус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осите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НЧО МИЛКОВ</w:t>
      </w:r>
    </w:p>
    <w:p>
      <w:pPr>
        <w:pStyle w:val="Normal"/>
        <w:rPr>
          <w:i/>
          <w:i/>
        </w:rPr>
      </w:pPr>
      <w:r>
        <w:rPr>
          <w:i/>
        </w:rPr>
        <w:t>Кмет на Община Рус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left="5103" w:hanging="0"/>
        <w:jc w:val="left"/>
        <w:rPr/>
      </w:pPr>
      <w:r>
        <w:rPr>
          <w:lang w:val="bg-BG"/>
        </w:rPr>
        <w:t>СЪГЛАСУВАЛ</w:t>
      </w:r>
      <w:r>
        <w:rPr/>
        <w:t>:</w:t>
      </w:r>
    </w:p>
    <w:p>
      <w:pPr>
        <w:pStyle w:val="Normal"/>
        <w:spacing w:lineRule="auto" w:line="360"/>
        <w:ind w:left="5103" w:hanging="0"/>
        <w:rPr>
          <w:lang w:val="ru-RU"/>
        </w:rPr>
      </w:pPr>
      <w:r>
        <w:rPr>
          <w:lang w:val="ru-RU"/>
        </w:rPr>
        <w:t>ЗАМ. МИНИСТЪР НА КУЛТУРАТА</w:t>
      </w:r>
    </w:p>
    <w:p>
      <w:pPr>
        <w:pStyle w:val="Normal"/>
        <w:spacing w:lineRule="auto" w:line="360"/>
        <w:ind w:left="5103" w:hanging="0"/>
        <w:rPr>
          <w:lang w:val="ru-RU"/>
        </w:rPr>
      </w:pPr>
      <w:bookmarkStart w:id="0" w:name="_Hlk123721382"/>
      <w:bookmarkEnd w:id="0"/>
      <w:r>
        <w:rPr>
          <w:lang w:val="ru-RU"/>
        </w:rPr>
        <w:t>(Зап. №  .................................................)</w:t>
      </w:r>
    </w:p>
    <w:p>
      <w:pPr>
        <w:pStyle w:val="Heading1"/>
        <w:spacing w:lineRule="auto" w:line="360"/>
        <w:ind w:firstLine="720"/>
        <w:jc w:val="center"/>
        <w:rPr>
          <w:b w:val="false"/>
          <w:b w:val="false"/>
          <w:sz w:val="24"/>
          <w:szCs w:val="24"/>
        </w:rPr>
      </w:pPr>
      <w:bookmarkStart w:id="1" w:name="_Hlk123721382"/>
      <w:bookmarkEnd w:id="1"/>
      <w:r>
        <w:rPr>
          <w:sz w:val="24"/>
          <w:szCs w:val="24"/>
        </w:rPr>
        <w:t>П Р А В И Л Н И К</w:t>
      </w:r>
    </w:p>
    <w:p>
      <w:pPr>
        <w:pStyle w:val="Normal"/>
        <w:spacing w:lineRule="auto" w:line="360"/>
        <w:jc w:val="center"/>
        <w:rPr>
          <w:lang w:val="ru-RU"/>
        </w:rPr>
      </w:pPr>
      <w:bookmarkStart w:id="2" w:name="_Hlk123721549"/>
      <w:bookmarkEnd w:id="2"/>
      <w:r>
        <w:rPr>
          <w:lang w:val="ru-RU"/>
        </w:rPr>
        <w:t>за устройството и дейностт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на Регионален исторически музей – Рус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222222"/>
        </w:rPr>
      </w:pPr>
      <w:bookmarkStart w:id="3" w:name="_Hlk123721549"/>
      <w:bookmarkEnd w:id="3"/>
      <w:r>
        <w:rPr>
          <w:b/>
          <w:bCs/>
          <w:color w:val="222222"/>
        </w:rPr>
        <w:t>Глава първа.</w:t>
        <w:br/>
        <w:t>ОБЩИ ПОЛОЖЕНИЯ</w:t>
      </w:r>
    </w:p>
    <w:p>
      <w:pPr>
        <w:pStyle w:val="Normal"/>
        <w:spacing w:lineRule="atLeast" w:line="360"/>
        <w:ind w:firstLine="480"/>
        <w:rPr/>
      </w:pPr>
      <w:bookmarkStart w:id="4" w:name="p30160920"/>
      <w:bookmarkEnd w:id="4"/>
      <w:r>
        <w:rPr>
          <w:b/>
          <w:bCs/>
          <w:color w:val="222222"/>
        </w:rPr>
        <w:t>Чл. 1</w:t>
      </w:r>
      <w:r>
        <w:rPr>
          <w:color w:val="222222"/>
        </w:rPr>
        <w:t>. Този правилник урежда устройството и дейността на Регионален исторически музей - Русе, наричан за настоящия правилник "музеят".</w:t>
      </w:r>
    </w:p>
    <w:p>
      <w:pPr>
        <w:pStyle w:val="Normal"/>
        <w:spacing w:lineRule="atLeast" w:line="360"/>
        <w:ind w:firstLine="480"/>
        <w:rPr/>
      </w:pPr>
      <w:bookmarkStart w:id="5" w:name="p30160921"/>
      <w:bookmarkEnd w:id="5"/>
      <w:r>
        <w:rPr>
          <w:b/>
          <w:bCs/>
          <w:color w:val="222222"/>
        </w:rPr>
        <w:t>Чл. 2</w:t>
      </w:r>
      <w:r>
        <w:rPr>
          <w:color w:val="222222"/>
        </w:rPr>
        <w:t>. (1) Музеят е културна и научна организация, която издирва, изучава, опазва и представя културни ценности и природни образци, с познавателна, образователна и естетическа цел на територията на Русенска област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2) Музеят участва в държавната политика по опазване на културното наследство във взаимодействие със съответните компетентни държавни и общински органи, Светия синод на Българската православна църква и централните ръководства на другите регистрирани вероизповедания, и гражданското общество.</w:t>
      </w:r>
    </w:p>
    <w:p>
      <w:pPr>
        <w:pStyle w:val="Normal"/>
        <w:spacing w:lineRule="atLeast" w:line="360"/>
        <w:ind w:firstLine="480"/>
        <w:rPr>
          <w:color w:val="222222"/>
        </w:rPr>
      </w:pPr>
      <w:bookmarkStart w:id="6" w:name="p30160922"/>
      <w:bookmarkEnd w:id="6"/>
      <w:r>
        <w:rPr>
          <w:b/>
          <w:bCs/>
          <w:color w:val="222222"/>
        </w:rPr>
        <w:t>Чл. 3</w:t>
      </w:r>
      <w:r>
        <w:rPr>
          <w:color w:val="222222"/>
        </w:rPr>
        <w:t>. Музеят е юридическо лице на бюджетна издръжка, второстепенен разпоредител с бюджетни средства към Община Русе.</w:t>
      </w:r>
    </w:p>
    <w:p>
      <w:pPr>
        <w:pStyle w:val="Normal"/>
        <w:spacing w:lineRule="atLeast" w:line="360"/>
        <w:ind w:firstLine="480"/>
        <w:rPr>
          <w:color w:val="222222"/>
          <w:lang w:val="en-GB"/>
        </w:rPr>
      </w:pPr>
      <w:bookmarkStart w:id="7" w:name="p30160923"/>
      <w:bookmarkEnd w:id="7"/>
      <w:r>
        <w:rPr>
          <w:b/>
          <w:bCs/>
          <w:color w:val="222222"/>
        </w:rPr>
        <w:t>Чл. 4</w:t>
      </w:r>
      <w:r>
        <w:rPr>
          <w:color w:val="222222"/>
        </w:rPr>
        <w:t>. Музеят е с официално наименование, печат, седалище и адрес - град Русе, пл. "Александър Батенберг" № 3, създаден с ПМС №153/28.08.2000 г., ДВ, бр.65 от 08.08.2000 г.</w:t>
      </w:r>
    </w:p>
    <w:p>
      <w:pPr>
        <w:pStyle w:val="Normal"/>
        <w:spacing w:lineRule="atLeast" w:line="360"/>
        <w:ind w:firstLine="480"/>
        <w:rPr/>
      </w:pPr>
      <w:bookmarkStart w:id="8" w:name="p30160924"/>
      <w:bookmarkEnd w:id="8"/>
      <w:r>
        <w:rPr>
          <w:b/>
          <w:bCs/>
          <w:color w:val="222222"/>
        </w:rPr>
        <w:t>Чл. 5</w:t>
      </w:r>
      <w:r>
        <w:rPr>
          <w:color w:val="222222"/>
        </w:rPr>
        <w:t>. По тематичен обхват музеят е общ, а по териториален обхват - регионален.</w:t>
      </w:r>
    </w:p>
    <w:p>
      <w:pPr>
        <w:pStyle w:val="Normal"/>
        <w:spacing w:lineRule="atLeast" w:line="360"/>
        <w:ind w:firstLine="480"/>
        <w:rPr/>
      </w:pPr>
      <w:bookmarkStart w:id="9" w:name="p30160925"/>
      <w:bookmarkEnd w:id="9"/>
      <w:r>
        <w:rPr>
          <w:b/>
          <w:bCs/>
          <w:color w:val="222222"/>
        </w:rPr>
        <w:t>Чл. 6</w:t>
      </w:r>
      <w:r>
        <w:rPr>
          <w:color w:val="222222"/>
        </w:rPr>
        <w:t>. Ръководството на музея се осъществява от: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. административно-организационно - от кмета на Община Русе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2. методически - от Министерство на културата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3. в научноизследователската дейност - от БАН и съответните ведомствени и научноизследователски институти и учреждения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222222"/>
        </w:rPr>
      </w:pPr>
      <w:bookmarkStart w:id="10" w:name="p30160926"/>
      <w:bookmarkEnd w:id="10"/>
      <w:r>
        <w:rPr>
          <w:b/>
          <w:bCs/>
          <w:color w:val="222222"/>
        </w:rPr>
        <w:t>Глава втора.</w:t>
        <w:br/>
        <w:t>УСТРОЙСТВО И ДЕЙНОСТИ НА МУЗЕ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222222"/>
        </w:rPr>
      </w:pPr>
      <w:bookmarkStart w:id="11" w:name="p30160927"/>
      <w:bookmarkEnd w:id="11"/>
      <w:r>
        <w:rPr>
          <w:b/>
          <w:bCs/>
          <w:color w:val="222222"/>
        </w:rPr>
        <w:t>Раздел I.</w:t>
        <w:br/>
        <w:t>ОСНОВНИ ДЕЙНОСТИ НА МУЗЕЯ</w:t>
      </w:r>
    </w:p>
    <w:p>
      <w:pPr>
        <w:pStyle w:val="Normal"/>
        <w:spacing w:lineRule="atLeast" w:line="360"/>
        <w:ind w:firstLine="480"/>
        <w:rPr/>
      </w:pPr>
      <w:bookmarkStart w:id="12" w:name="p30160928"/>
      <w:bookmarkEnd w:id="12"/>
      <w:r>
        <w:rPr>
          <w:b/>
          <w:bCs/>
          <w:color w:val="222222"/>
        </w:rPr>
        <w:t>Чл. 7</w:t>
      </w:r>
      <w:r>
        <w:rPr>
          <w:color w:val="222222"/>
        </w:rPr>
        <w:t>. (1) Основната дейност на музея е издирването, опазването и представянето на движими и недвижими културни ценности.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(2) За осъществяване на своята основна дейност музеят осъществява следните функции и задачи: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. издирва движимите културни ценности, чрез получаване и документиране на информация от различни източници, включително и теренни проучвания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2. изучава, събира, придобива, съхранява и документира културни ценности;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3. извършва идентификация на културни ценности самостоятелно или съвместно с други научни или културни организации и висши училища, по искане на физически и юридически лица, включително и при придобиване на вещ, която може да се определи като културна ценност по реда на чл.96, ал. 3 от Закона за културното наследство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4. извършва научноизследователска дейност, подчинена на основната му дейност, организира и провежда научни прояви (конференции, работни срещи и дискусии)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5. оказва методическа помощ на общинските, частните музеи и музеите със смесено участие по ред, определен с наредба на министъра на културата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6. издава научни, научнопопулярни и рекламни материали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7. публикува резултатите от идентификацията на културни ценности - собственост на физически или юридически лица, след получаване на писмено съгласие на собствениците им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8. участва в теренните проучвания на територията на страната, при осигурено финансиране;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9. извършва правни сделки с културни ценности при условията и по реда на Закона за културното наследство само от обменния си фонд, след разрешение на кмета на Община Русе, а за възмездни прехвърлителни сделки с културни ценности национално богатство – след писмено уведомяване на министъра на културата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0. участва в търгове с движими културни ценности след получено разрешение на Министъра на културата и след като представи списък на културните ценности, които ще се предлагат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1. организира постоянни и временни експозиции, като дава информация за представените движими културни ценности чрез означаването им, надписи, издаване на пътеводители и каталози за експозициите и други информационни материали;</w:t>
      </w:r>
    </w:p>
    <w:p>
      <w:pPr>
        <w:pStyle w:val="Normal"/>
        <w:spacing w:lineRule="auto" w:line="276"/>
        <w:ind w:firstLine="480"/>
        <w:jc w:val="both"/>
        <w:rPr>
          <w:color w:val="FF0000"/>
        </w:rPr>
      </w:pPr>
      <w:r>
        <w:rPr>
          <w:color w:val="222222"/>
        </w:rPr>
        <w:t xml:space="preserve">12. </w:t>
      </w:r>
      <w:r>
        <w:rPr/>
        <w:t>включва временно в свои експозиции културни ценности от други музеи или на физически или юридически лица, както и организира представянето на експозиции на други музеи и лица, или съвместни експозиции с тях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13. организира временни експозиции или предоставя временно движими културни ценности от основния си фонд за представяне в чужбина при условията на глава шеста, раздел VI от Закона за културното наследство; </w:t>
      </w:r>
    </w:p>
    <w:p>
      <w:pPr>
        <w:pStyle w:val="Normal"/>
        <w:spacing w:lineRule="auto" w:line="276"/>
        <w:ind w:firstLine="480"/>
        <w:jc w:val="both"/>
        <w:rPr>
          <w:strike/>
        </w:rPr>
      </w:pPr>
      <w:r>
        <w:rPr/>
        <w:t xml:space="preserve">14. предоставя движими културни ценности за участие във временни експозиции в страната и в чужбина по нареждане на министъра на културата; 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15. осъществява дейности във връзка с изработване на копия, реплики и предмети с търговско предназначение при условията и по реда на Закона за културното наследство и подзаконовите нормативни актове;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16. извършва консервация и реставрация на културни ценности, извършвани от лица или под непосредственото ръководство на лица, вписани в регистъра по чл. 165 Закона за културното наследство;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17. подготвя и провежда образователни програми в музея и други дейности с образователна, възпитателна и интерпретативна цел;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18. предприема действия за законосъобразно съхраняване на движими културни ценности във фондовете му, както и за опазването им;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19. осъществява дейности по дигитализация на основния и обменния фонд на музея;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20. предоставя информация на Министерство на културата във връзка с регистрите по Закона за културното наследство;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21. взаимодейства с органите на Министерството на вътрешните работи и прокуратурата при наличие на данни за незаконно придобиване на вещи - обект на идентификация или в други случаи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3) За осъществяване на дейността си по опазването и представянето на недвижими културни ценности (НКЦ) музеят осъществява следните функции и задачи: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. изпълнява дейности, свързани с възлагане на проектиране, проектиране и изпълнение на инвеститорски контрол по опазване на НКЦ на територията на Община Русе, като съблюдава за законосъобразно и целесъобразно изразходване на инвестициите при изпълнение на ремонтни или консервационно-реставрационни дейности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4) Музеят може да извършва и друга стопанска дейност, свързана с основната му дейност.</w:t>
      </w:r>
    </w:p>
    <w:p>
      <w:pPr>
        <w:pStyle w:val="Normal"/>
        <w:spacing w:lineRule="atLeast" w:line="360"/>
        <w:ind w:firstLine="480"/>
        <w:rPr/>
      </w:pPr>
      <w:bookmarkStart w:id="13" w:name="p30160929"/>
      <w:bookmarkEnd w:id="13"/>
      <w:r>
        <w:rPr>
          <w:b/>
          <w:bCs/>
          <w:color w:val="222222"/>
        </w:rPr>
        <w:t>Чл. 8</w:t>
      </w:r>
      <w:r>
        <w:rPr>
          <w:color w:val="222222"/>
        </w:rPr>
        <w:t>. (1) Музеят формира основен, обменен, научно-спомагателен фонд и научен архив, които включват: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. за основния фонд - придобитите от музея и предоставените му за безвъзмездно ползване движими културни ценности с научно и културно значение - национално богатство, както и тези, които съответстват на неговия тематичен обхват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2. за обменния фонд - движими културни ценности, които не съответстват на тематичния му обхват, както и многократно повтарящите се културни ценности от основния му фонд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3. за научно-спомагателния фонд - предмети и други материали от значение за изследователската, експозиционната и образователната дейност на музея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4. за научния архив: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а) документите по издирването, идентифицирането, изследването, съхраняването, консервацията, реставрацията, движението и представянето на движимите културни ценности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б) отчетните документи за движимите културни ценности, съхранявани от тях постоянно или временно: документи за произход, за постъпване или придобиване от музея, оценителни протоколи, инвентарни книги и други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в) документите за извършените теренни археологически проучвания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г) научната и справочна документация: научни паспорти и картотеки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2) Научният архив се съхранява безсрочно в музея.</w:t>
      </w:r>
    </w:p>
    <w:p>
      <w:pPr>
        <w:pStyle w:val="Normal"/>
        <w:spacing w:lineRule="atLeast" w:line="360"/>
        <w:ind w:firstLine="480"/>
        <w:rPr/>
      </w:pPr>
      <w:bookmarkStart w:id="14" w:name="p30160930"/>
      <w:bookmarkEnd w:id="14"/>
      <w:r>
        <w:rPr>
          <w:b/>
          <w:bCs/>
          <w:color w:val="222222"/>
        </w:rPr>
        <w:t>Чл. 9</w:t>
      </w:r>
      <w:r>
        <w:rPr>
          <w:color w:val="222222"/>
        </w:rPr>
        <w:t xml:space="preserve">. (1) Движими културни ценности, инвентирани във фонда на музея, подлежат на инвентаризация по реда на Наредба №Н-6/11.12.2009 г. за формиране, управление и идентификация на музейните фондове. Движимите културни ценности се </w:t>
      </w:r>
      <w:r>
        <w:rPr/>
        <w:t>отчитат съобразно действащата нормативна уредба.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(2) Отписване на движими културни ценности от музейните фондове се извършва съгласно чл.32 от Наредба №Н-6 от 11.12.2009 г. за формиране, управление и идентификация на музейните фондове. </w:t>
      </w:r>
      <w:bookmarkStart w:id="15" w:name="p30160931"/>
      <w:bookmarkEnd w:id="15"/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360"/>
        <w:ind w:firstLine="48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Раздел II.</w:t>
        <w:br/>
        <w:t>УСТРОЙСТВО И УПРАВЛЕНИЕ НА МУЗЕЯ</w:t>
      </w:r>
    </w:p>
    <w:p>
      <w:pPr>
        <w:pStyle w:val="Normal"/>
        <w:spacing w:lineRule="atLeast" w:line="360"/>
        <w:ind w:firstLine="480"/>
        <w:rPr/>
      </w:pPr>
      <w:bookmarkStart w:id="16" w:name="p30160932"/>
      <w:bookmarkEnd w:id="16"/>
      <w:r>
        <w:rPr>
          <w:b/>
          <w:bCs/>
          <w:color w:val="222222"/>
        </w:rPr>
        <w:t>Чл. 10</w:t>
      </w:r>
      <w:r>
        <w:rPr>
          <w:color w:val="222222"/>
        </w:rPr>
        <w:t xml:space="preserve">. (1) Структурата на музея се определя в зависимост от тематичния му обхват и формираните фондове и включва специализирани отдели и помощни звена, </w:t>
      </w:r>
      <w:r>
        <w:rPr/>
        <w:t>и има следната структу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1) </w:t>
      </w:r>
      <w:r>
        <w:rPr>
          <w:b/>
        </w:rPr>
        <w:t>Специализирани отдел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р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рхеолог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Етнограф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 xml:space="preserve">История на България </w:t>
      </w:r>
      <w:r>
        <w:rPr/>
        <w:t>XV</w:t>
      </w:r>
      <w:r>
        <w:rPr>
          <w:lang w:val="ru-RU"/>
        </w:rPr>
        <w:t>-</w:t>
      </w:r>
      <w:r>
        <w:rPr/>
        <w:t>XIX</w:t>
      </w:r>
      <w:r>
        <w:rPr>
          <w:lang w:val="ru-RU"/>
        </w:rPr>
        <w:t xml:space="preserve"> 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ова истор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ай-нова истор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аучна груп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ръзки с общественост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дминистративно-стопански.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u-RU"/>
        </w:rPr>
        <w:t xml:space="preserve">(2) </w:t>
      </w:r>
      <w:r>
        <w:rPr>
          <w:b/>
          <w:lang w:val="ru-RU"/>
        </w:rPr>
        <w:t>Помощни звена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Библиотека и научен архи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телие за консервация и реставрац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епараторна и дермопластична лаборатор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Фотолаборатория.</w:t>
      </w:r>
    </w:p>
    <w:p>
      <w:pPr>
        <w:pStyle w:val="Normal"/>
        <w:spacing w:lineRule="atLeast" w:line="360"/>
        <w:ind w:firstLine="480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Normal"/>
        <w:spacing w:lineRule="atLeast" w:line="360"/>
        <w:ind w:firstLine="480"/>
        <w:rPr/>
      </w:pPr>
      <w:bookmarkStart w:id="17" w:name="p30160933"/>
      <w:bookmarkEnd w:id="17"/>
      <w:r>
        <w:rPr>
          <w:b/>
          <w:bCs/>
          <w:color w:val="222222"/>
        </w:rPr>
        <w:t>Чл. 11</w:t>
      </w:r>
      <w:r>
        <w:rPr>
          <w:color w:val="222222"/>
        </w:rPr>
        <w:t xml:space="preserve">. </w:t>
      </w:r>
      <w:bookmarkStart w:id="18" w:name="p30160934"/>
      <w:bookmarkEnd w:id="18"/>
      <w:r>
        <w:rPr>
          <w:color w:val="222222"/>
        </w:rPr>
        <w:t>(1) Музеят се ръководи от директор. Директорът може да бъде лице: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. с висше образование с придобита образователно-квалификационна степен "магистър" по специалност от съответното професионално направление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2. с професионален опит - 5 години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color w:val="222222"/>
        </w:rPr>
        <w:t xml:space="preserve">(2) Правоотношенията на директора на музея възникват въз основа на конкурс за срок от 5 години, освен в случаите, когато в специален закон е предвидено друго. Конкурсът се провежда от комисия, назначена по реда на Кодекса на труда, в състава на </w:t>
      </w:r>
      <w:r>
        <w:rPr/>
        <w:t xml:space="preserve">която се включват трима представители на съответната община, трима директори на национални и/или регионални музеи и един представител на Министерството на културата. </w:t>
      </w:r>
    </w:p>
    <w:p>
      <w:pPr>
        <w:pStyle w:val="Normal"/>
        <w:spacing w:lineRule="auto" w:line="276"/>
        <w:ind w:firstLine="480"/>
        <w:jc w:val="both"/>
        <w:rPr>
          <w:strike/>
        </w:rPr>
      </w:pPr>
      <w:r>
        <w:rPr/>
        <w:t xml:space="preserve">(3) Условията на конкурса се съгласуват с Министерството на културата.  </w:t>
      </w:r>
    </w:p>
    <w:p>
      <w:pPr>
        <w:pStyle w:val="Normal"/>
        <w:spacing w:lineRule="auto" w:line="276"/>
        <w:ind w:firstLine="480"/>
        <w:rPr/>
      </w:pPr>
      <w:r>
        <w:rPr>
          <w:color w:val="222222"/>
        </w:rPr>
        <w:t>(4) Конкурсът за длъжността „директор" се провежда след представяне на концепция за развитието на музея.</w:t>
      </w:r>
    </w:p>
    <w:p>
      <w:pPr>
        <w:pStyle w:val="Normal"/>
        <w:spacing w:lineRule="auto" w:line="276"/>
        <w:ind w:firstLine="480"/>
        <w:rPr/>
      </w:pPr>
      <w:r>
        <w:rPr>
          <w:color w:val="222222"/>
        </w:rPr>
        <w:t xml:space="preserve">(5) </w:t>
      </w:r>
      <w:bookmarkStart w:id="19" w:name="_Hlk180587824"/>
      <w:r>
        <w:rPr>
          <w:color w:val="222222"/>
        </w:rPr>
        <w:t xml:space="preserve">Освен административни дейности директорът може да изпълнява и културни, образователни и научни функции. Съобразно тези функции директорът може да сключва договор за временно възлагане на работа в качеството му на експерт с друго лице, което представлява музея, при условие, че </w:t>
      </w:r>
      <w:r>
        <w:rPr/>
        <w:t>представляващият</w:t>
      </w:r>
      <w:r>
        <w:rPr>
          <w:color w:val="222222"/>
        </w:rPr>
        <w:t xml:space="preserve"> е дал писмено съгласие за това, съгласно чл. 38 от Закона да задълженията и договорите.</w:t>
      </w:r>
    </w:p>
    <w:p>
      <w:pPr>
        <w:pStyle w:val="Normal"/>
        <w:spacing w:lineRule="auto" w:line="276"/>
        <w:ind w:firstLine="480"/>
        <w:rPr/>
      </w:pPr>
      <w:bookmarkStart w:id="20" w:name="p30160935"/>
      <w:bookmarkEnd w:id="19"/>
      <w:bookmarkEnd w:id="20"/>
      <w:r>
        <w:rPr>
          <w:color w:val="222222"/>
        </w:rPr>
        <w:t>(6) При осъществяване на функциите си директорът се подпомага от заместник-директор.</w:t>
      </w:r>
    </w:p>
    <w:p>
      <w:pPr>
        <w:pStyle w:val="Normal"/>
        <w:spacing w:lineRule="atLeast" w:line="360"/>
        <w:ind w:firstLine="480"/>
        <w:rPr/>
      </w:pPr>
      <w:r>
        <w:rPr>
          <w:b/>
          <w:bCs/>
          <w:color w:val="222222"/>
        </w:rPr>
        <w:t>Чл. 12.</w:t>
      </w:r>
      <w:r>
        <w:rPr>
          <w:color w:val="222222"/>
        </w:rPr>
        <w:t> (1) Директорът организира, координира и контролира цялостната дейност на музея като: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. представлява института пред всички държавни органи, физически и юридически лица в страната и в чужбина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2. управлява средствата на музея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3. осъществява връзка и координация на културния институт с други държавни органи и културни институти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4. със заповед определя материалноотговорните лица и размера на тяхната отговорност за опазване, съхранение и отчитане на фондовете на музея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5. сключва, изменя и прекратява трудовите договори на служителите и обслужващия персонал, определя размера на индивидуалното трудово възнаграждение и другите материални стимули в съответствие с наличните средства и нормативни изисквания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6. утвърждава длъжностното разписание, поименното разписание на длъжностите в рамките на структурата и утвърдения бюджет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7. утвърждава правилник за вътрешния трудов ред и вътрешни правила за работната заплата, изготвя длъжностни характеристики на всички служители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8. осъществява други правомощия, регламентирани в Закона за културното наследство и други нормативни актове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2) Директорът е разпоредител с бюджета на музея.</w:t>
      </w:r>
    </w:p>
    <w:p>
      <w:pPr>
        <w:pStyle w:val="Normal"/>
        <w:spacing w:lineRule="atLeast" w:line="360"/>
        <w:ind w:firstLine="480"/>
        <w:rPr/>
      </w:pPr>
      <w:bookmarkStart w:id="21" w:name="p30160936"/>
      <w:bookmarkEnd w:id="21"/>
      <w:r>
        <w:rPr>
          <w:b/>
          <w:bCs/>
          <w:color w:val="222222"/>
        </w:rPr>
        <w:t>Чл. 13</w:t>
      </w:r>
      <w:r>
        <w:rPr>
          <w:color w:val="222222"/>
        </w:rPr>
        <w:t>. (1) Към музея функционират: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. комисия по идентификация и регистрация на културни ценности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2. фондова комисия - разпределя идентифицираните културни ценности във формираните музейни фондове;</w:t>
      </w:r>
    </w:p>
    <w:p>
      <w:pPr>
        <w:pStyle w:val="Normal"/>
        <w:spacing w:lineRule="atLeast" w:line="360"/>
        <w:ind w:firstLine="480"/>
        <w:rPr>
          <w:color w:val="222222"/>
          <w:lang w:val="en-GB"/>
        </w:rPr>
      </w:pPr>
      <w:r>
        <w:rPr>
          <w:color w:val="222222"/>
        </w:rPr>
        <w:t>3. експертно-оценителна комисия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2) Съставът и задачите на комисиите по ал. 1 се определят със заповед на директора.</w:t>
      </w:r>
    </w:p>
    <w:p>
      <w:pPr>
        <w:pStyle w:val="Normal"/>
        <w:spacing w:lineRule="atLeast" w:line="360"/>
        <w:ind w:firstLine="480"/>
        <w:rPr/>
      </w:pPr>
      <w:bookmarkStart w:id="22" w:name="p30160937"/>
      <w:bookmarkEnd w:id="22"/>
      <w:r>
        <w:rPr>
          <w:b/>
          <w:bCs/>
          <w:color w:val="222222"/>
        </w:rPr>
        <w:t>Чл. 14</w:t>
      </w:r>
      <w:r>
        <w:rPr>
          <w:color w:val="222222"/>
        </w:rPr>
        <w:t>. (1) Към музея функционират следните съвещателни органи: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1. Музеен съвет - в състава му са включени всички уредници</w:t>
      </w:r>
      <w:r>
        <w:rPr>
          <w:color w:val="222222"/>
          <w:lang w:val="en-GB"/>
        </w:rPr>
        <w:t xml:space="preserve"> </w:t>
      </w:r>
      <w:r>
        <w:rPr>
          <w:color w:val="222222"/>
        </w:rPr>
        <w:t>и</w:t>
      </w:r>
      <w:r>
        <w:rPr>
          <w:color w:val="222222"/>
          <w:lang w:val="en-GB"/>
        </w:rPr>
        <w:t xml:space="preserve"> </w:t>
      </w:r>
      <w:r>
        <w:rPr>
          <w:color w:val="222222"/>
        </w:rPr>
        <w:t>зам.-директора. Взема решения, свързани с пряката научно-експозиционна дейност в музея.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2. Дирекционен съвет - взема решения по административни и финансови проблеми на музея. В състава му са включени директора, зам.-директора, главния счетоводител и уредниците от отделите.</w:t>
      </w:r>
    </w:p>
    <w:p>
      <w:pPr>
        <w:pStyle w:val="Normal"/>
        <w:spacing w:lineRule="atLeast" w:line="360"/>
        <w:ind w:firstLine="480"/>
        <w:rPr>
          <w:color w:val="222222"/>
          <w:lang w:val="en-GB"/>
        </w:rPr>
      </w:pPr>
      <w:r>
        <w:rPr>
          <w:color w:val="222222"/>
        </w:rPr>
        <w:t>3. Консервационен съвет – включва консерватор, дермопластик, петима уредници и зам.-директор. Взема решения консервационната и реставрационна политика на музея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4. Редакционен съвет, който определя издателската политика на музея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2) Съставът и задачите на съвещателните органи по ал. 1 се определя със: заповед на директор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222222"/>
        </w:rPr>
      </w:pPr>
      <w:r>
        <w:rPr>
          <w:b/>
          <w:bCs/>
          <w:color w:val="222222"/>
        </w:rPr>
      </w:r>
      <w:bookmarkStart w:id="23" w:name="p30160938"/>
      <w:bookmarkStart w:id="24" w:name="p30160938"/>
      <w:bookmarkEnd w:id="24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222222"/>
        </w:rPr>
      </w:pPr>
      <w:r>
        <w:rPr>
          <w:b/>
          <w:bCs/>
          <w:color w:val="222222"/>
        </w:rPr>
        <w:t>Раздел III.</w:t>
        <w:br/>
        <w:t>ФИНАНСИРАНЕ НА МУЗЕЯ</w:t>
      </w:r>
    </w:p>
    <w:p>
      <w:pPr>
        <w:pStyle w:val="Normal"/>
        <w:spacing w:lineRule="atLeast" w:line="360"/>
        <w:ind w:firstLine="480"/>
        <w:rPr/>
      </w:pPr>
      <w:bookmarkStart w:id="25" w:name="p30160939"/>
      <w:bookmarkEnd w:id="25"/>
      <w:r>
        <w:rPr>
          <w:b/>
          <w:bCs/>
          <w:color w:val="222222"/>
        </w:rPr>
        <w:t>Чл. 15</w:t>
      </w:r>
      <w:r>
        <w:rPr>
          <w:color w:val="222222"/>
        </w:rPr>
        <w:t>. Музеят се финансира от: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. бюджета на община Русе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2. средства от държавния бюджет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3. вноски, които правят в бюджета му и общините, на чиято територия регионалният музей развива дейност, като техният размер се определя ежегодно с решение на съответните общински съвети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4. реализирани собствени приходи от входни такси, продажба на рекламни материали, печатни изделия, услуги, дарения, завещания от български и чуждестранни физически и юридически лица и др.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5. средства от реализирани международни и национални културни програми и проекти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222222"/>
        </w:rPr>
      </w:pPr>
      <w:bookmarkStart w:id="26" w:name="p30160940"/>
      <w:bookmarkEnd w:id="26"/>
      <w:r>
        <w:rPr>
          <w:b/>
          <w:bCs/>
          <w:color w:val="222222"/>
        </w:rPr>
        <w:t>Раздел IV.</w:t>
        <w:br/>
        <w:t>ОРГАНИЗАЦИЯ НА РАБОТАТА В МУЗЕЯ</w:t>
      </w:r>
    </w:p>
    <w:p>
      <w:pPr>
        <w:pStyle w:val="Normal"/>
        <w:spacing w:lineRule="auto" w:line="276"/>
        <w:ind w:firstLine="480"/>
        <w:jc w:val="both"/>
        <w:rPr>
          <w:color w:val="FF0000"/>
        </w:rPr>
      </w:pPr>
      <w:bookmarkStart w:id="27" w:name="p30160941"/>
      <w:bookmarkEnd w:id="27"/>
      <w:r>
        <w:rPr>
          <w:b/>
          <w:bCs/>
          <w:color w:val="222222"/>
        </w:rPr>
        <w:t>Чл. 16</w:t>
      </w:r>
      <w:r>
        <w:rPr>
          <w:color w:val="222222"/>
        </w:rPr>
        <w:t>. (1) Музеят осигурява дни и часове за посещение, съобразени със свободното време на различните видове и категории посетители и ги обявява в медиите и на интернет страницата си</w:t>
      </w:r>
      <w:r>
        <w:rPr/>
        <w:t>, както и в изпълнение на противоепидемични мерки, определени със закон или въведени с акт на държавен орган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2) Музеят осигурява подходящи условия за достъп до музейните експозиции на хора в неравностойно положение.</w:t>
      </w:r>
    </w:p>
    <w:p>
      <w:pPr>
        <w:pStyle w:val="Normal"/>
        <w:spacing w:lineRule="atLeast" w:line="360"/>
        <w:ind w:firstLine="480"/>
        <w:rPr/>
      </w:pPr>
      <w:bookmarkStart w:id="28" w:name="p30160942"/>
      <w:bookmarkEnd w:id="28"/>
      <w:r>
        <w:rPr>
          <w:b/>
          <w:bCs/>
          <w:color w:val="222222"/>
        </w:rPr>
        <w:t>Чл. 17</w:t>
      </w:r>
      <w:r>
        <w:rPr>
          <w:color w:val="222222"/>
        </w:rPr>
        <w:t>. (1) За индивидуално или групово посещение на музейна експозиция се заплащат входни билети.</w:t>
      </w:r>
    </w:p>
    <w:p>
      <w:pPr>
        <w:pStyle w:val="Normal"/>
        <w:spacing w:lineRule="atLeast" w:line="360"/>
        <w:ind w:firstLine="480"/>
        <w:rPr>
          <w:color w:val="222222"/>
          <w:lang w:val="en-GB"/>
        </w:rPr>
      </w:pPr>
      <w:r>
        <w:rPr>
          <w:color w:val="222222"/>
        </w:rPr>
        <w:t>(2) Цените на входните билети се определят със заповед на директора, съгласувано с Община Русе.</w:t>
      </w:r>
    </w:p>
    <w:p>
      <w:pPr>
        <w:pStyle w:val="Normal"/>
        <w:spacing w:lineRule="auto" w:line="276"/>
        <w:ind w:firstLine="480"/>
        <w:jc w:val="both"/>
        <w:rPr/>
      </w:pPr>
      <w:bookmarkStart w:id="29" w:name="p30160943"/>
      <w:bookmarkEnd w:id="29"/>
      <w:r>
        <w:rPr>
          <w:color w:val="222222"/>
        </w:rPr>
        <w:t>(3</w:t>
      </w:r>
      <w:r>
        <w:rPr/>
        <w:t>) Музеят осигурява безплатен вход за посещение на експозиция за следните категории посетители: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. деца до 7 г.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2. хора в с увреждания и техните придружители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3. членовете на ICOM (Международен комитет на музеите)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4. притежатели на годишни журналистически карти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(4) Директорът има право със заповед да определи безплатен вход във връзка с провеждането на Европейска нощ на музеите, Европейски дни на наследството, национални и други празници.</w:t>
      </w:r>
    </w:p>
    <w:p>
      <w:pPr>
        <w:pStyle w:val="Normal"/>
        <w:spacing w:lineRule="atLeast" w:line="360"/>
        <w:ind w:firstLine="480"/>
        <w:rPr/>
      </w:pPr>
      <w:r>
        <w:rPr>
          <w:b/>
          <w:bCs/>
          <w:color w:val="222222"/>
        </w:rPr>
        <w:t>Чл. 18</w:t>
      </w:r>
      <w:r>
        <w:rPr>
          <w:color w:val="222222"/>
        </w:rPr>
        <w:t>. (1) Работното време на служителите в музея се определя със заповед на директора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2) Работното време на експозициите се определя със заповед на директора на музея.</w:t>
      </w:r>
    </w:p>
    <w:p>
      <w:pPr>
        <w:pStyle w:val="Normal"/>
        <w:spacing w:lineRule="atLeast" w:line="360"/>
        <w:ind w:firstLine="480"/>
        <w:rPr/>
      </w:pPr>
      <w:bookmarkStart w:id="30" w:name="p30160944"/>
      <w:bookmarkEnd w:id="30"/>
      <w:r>
        <w:rPr>
          <w:b/>
          <w:bCs/>
          <w:color w:val="222222"/>
        </w:rPr>
        <w:t>Чл. 19</w:t>
      </w:r>
      <w:r>
        <w:rPr>
          <w:color w:val="222222"/>
        </w:rPr>
        <w:t>. (1) За образцово изпълнение на служебните си задължения служителите от могат да бъдат награждавани от директора с парични или предметни награди. Стойността на паричната или предметната награда не може да надвишава размера на основната заплата на служителя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2) Средствата по ал. 1 са в рамките на утвърдените средства за заплати за съответната година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bookmarkStart w:id="31" w:name="p30160946"/>
      <w:bookmarkStart w:id="32" w:name="p30160945"/>
      <w:bookmarkEnd w:id="31"/>
      <w:bookmarkEnd w:id="32"/>
      <w:r>
        <w:rPr>
          <w:b/>
        </w:rPr>
        <w:t>ЗАКЛЮЧИТЕЛНА РАЗПОРЕДБ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Параграф единствен</w:t>
      </w:r>
      <w:r>
        <w:rPr/>
        <w:t xml:space="preserve">. Този правилник се приема на основание чл. 29, ал. 1, т. 3 от Закона за културното наследство от общинския съвет, след съгласуване от министъра на културата и отменя Правилник за устройството и дейността на Регионален исторически музей - Русе от 03.08.2010 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right="-468" w:hanging="0"/>
        <w:jc w:val="both"/>
        <w:rPr>
          <w:b/>
          <w:b/>
        </w:rPr>
      </w:pPr>
      <w:r>
        <w:rPr>
          <w:b/>
        </w:rPr>
        <w:t>Приет с Решение № ................./......................  на Общински съвет – Рус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ен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right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икновен 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ind w:firstLine="567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i w:val="false"/>
      <w:color w:val="000000"/>
      <w:kern w:val="2"/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bs.ruse-bg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6:00Z</dcterms:created>
  <dc:creator>MP35-02</dc:creator>
  <dc:description/>
  <cp:keywords/>
  <dc:language>en-US</dc:language>
  <cp:lastModifiedBy>p.hristova</cp:lastModifiedBy>
  <cp:lastPrinted>2024-11-07T13:01:00Z</cp:lastPrinted>
  <dcterms:modified xsi:type="dcterms:W3CDTF">2024-11-25T08:45:00Z</dcterms:modified>
  <cp:revision>4</cp:revision>
  <dc:subject/>
  <dc:title> </dc:title>
</cp:coreProperties>
</file>