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 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>
          <w:b/>
          <w:b/>
        </w:rPr>
      </w:pPr>
      <w:r>
        <w:rPr>
          <w:b/>
        </w:rPr>
        <w:t>Р У С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Т ЕНЧО ЕНЧЕВ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м.-кмет на Община Русе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За </w:t>
      </w:r>
      <w:r>
        <w:rPr>
          <w:i/>
          <w:lang w:val="en-US"/>
        </w:rPr>
        <w:t>Кмет на Община Русе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ъгласно Заповед № РД-01-3615/19.11.202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ОТНОСНО: </w:t>
      </w:r>
      <w:r>
        <w:rPr/>
        <w:t>Актуализиране на Списък по чл. 104, ал. 1 от ЗФВС на спортните обекти, които може да са обект на управление и разпореждане по Закона за физическото възпитание и спорта, и допълване на Програмата за управление и разпореждане с имоти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общинска</w:t>
      </w:r>
      <w:r>
        <w:rPr>
          <w:lang w:val="en-US"/>
        </w:rPr>
        <w:t xml:space="preserve"> </w:t>
      </w:r>
      <w:r>
        <w:rPr/>
        <w:t>собственост в Община Русе през 2024 г., със спортни обекти – общинска собственост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УВАЖАЕМИ ОБЩИНСКИ СЪВЕТНИЦИ,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Законът за физическото възпитание и спорта /ЗФВС/, в сила от 12.01.2019 г., урежда обществените отношения, свързани с развитието и управлението на системата на физическата активност, физическото възпитание, спорта и спортно-туристическата дейност в Република Българ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изпълнение на изискванията на ЗФВС, със свое Решение № 1188 от </w:t>
      </w:r>
      <w:r>
        <w:rPr>
          <w:lang w:val="en-US"/>
        </w:rPr>
        <w:t xml:space="preserve">    </w:t>
      </w:r>
      <w:r>
        <w:rPr/>
        <w:t>18.07.2019 г. Общински съвет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Русе</w:t>
      </w:r>
      <w:r>
        <w:rPr>
          <w:lang w:val="en-US"/>
        </w:rPr>
        <w:t xml:space="preserve"> </w:t>
      </w:r>
      <w:r>
        <w:rPr/>
        <w:t>е приел Наредба за условията и реда за използване на спортните обекти, собственост на Община Ру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Съгласно разпоредбата на чл. 104, ал. 1 от ЗФВС общинският съвет изготвя, съответно приема и актуализира списък на общинските спортни обекти, които може да са обект на управление и разпореждане по ЗФВС. Одобреният списък се включва и/или актуализира в програмата по чл. 8, ал. 9 от Закона за общинската собственос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ъв връзка с това Общинска администрация – Русе е изготвила и предлага допълване на Списъка на спортните обекти, собственост на Община Русе /Приложение № 1/, приет с Решение № 62, прието с Протокол № 4/25.01.2024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Актуализирането на списъка цели ефективно изпълнение на местно ниво на нормативната уредба в областта на спорта, както и прилагане на възможностите, които уредбата предвижда за изпълнение на предоставените по закон правомощия на общинския съвет и кмета на общината. Цели се и оптимизация на условията и възможностите за развитие на физическата активност, физическото възпитание, спорта и спортно-туристическата дейност на територията на община Русе, чрез включването на нови спортни обекти .</w:t>
      </w:r>
    </w:p>
    <w:p>
      <w:pPr>
        <w:pStyle w:val="Normal"/>
        <w:shd w:fill="FFFFFF" w:val="clear"/>
        <w:ind w:firstLine="567"/>
        <w:jc w:val="both"/>
        <w:rPr/>
      </w:pPr>
      <w:r>
        <w:rPr/>
        <w:t>С оглед гореизложеното и на основание чл. 63, ал. 1 от Правилника за организацията и дейността на Общински съвет – Русе, неговите комисии и взаимодействието му с общинската администрация, предлагам на Общински съвет – Русе да вземе следнот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Р Е Ш Е Н И Е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е чл. 21, ал. 2 във връзка с ал. 1, т. 8 от Закон за местното самоуправление и местната администрация, чл. 104, ал. 1 от Закона за физическото възпитание и спорта, чл. 6, ал. 1 от Наредба № 28 за условията и реда за използване на спортните обекти, собственост на Община Русе, във връзка с чл. 4, ал. 2 от Наредба № 1 за общинската собственост, Общински съвет-Русе реш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Допълва Списък на спортните обекти, собственост на Община Русе, съгласно Приложение № 1, неразделна част от настоящото реш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Допълва Годишната програма за управление и разпореждане с имоти – общинска собственост за 2024 г., приета с Решение № 62, прието с Протокол № 4/25.01.2024 г. на Общински съвет – Русе, в част IV „Описание на имотите за управление и разпореждане“, в т. 8 „Прогнозен списък на спортни обекти, които ще се предоставят по реда на ЗФВС и ППЗФВС“, с добавянето на нова т. 12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Списък по чл. 104, ал. 1 от Закона за физическото възпитание и спорта, във вр. с чл. 6, ал. 1 от Наредба № 28 за условията и реда за използване на спортните обекти, собственост на Община Русе, на спортните обекти-общинска собственост, за които Община Русе предвижда да бъдат отдадени под наем, съгласно ЗФВС и ППЗФВС /Приложение № 1/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/>
      </w:pPr>
      <w:r>
        <w:rPr/>
        <w:t>АПОС № 931/08.11.1999 г.</w:t>
      </w:r>
    </w:p>
    <w:p>
      <w:pPr>
        <w:pStyle w:val="Style17"/>
        <w:ind w:left="0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НЧО ЕНЧЕ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м.-кмет на Община Русе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За </w:t>
      </w:r>
      <w:r>
        <w:rPr>
          <w:rFonts w:cs="Times New Roman" w:ascii="Times New Roman" w:hAnsi="Times New Roman"/>
          <w:i/>
        </w:rPr>
        <w:t>Кмет на Община Русе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Съгласно Заповед № РД-01-3615/19.11.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/>
          <w:i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  <w:t>Съгласували:</w:t>
      </w:r>
    </w:p>
    <w:p>
      <w:pPr>
        <w:pStyle w:val="Normal"/>
        <w:ind w:firstLine="567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1:00Z</dcterms:created>
  <dc:creator>Десислава</dc:creator>
  <dc:description/>
  <cp:keywords/>
  <dc:language>en-US</dc:language>
  <cp:lastModifiedBy>p.hristova</cp:lastModifiedBy>
  <cp:lastPrinted>2024-11-25T14:42:00Z</cp:lastPrinted>
  <dcterms:modified xsi:type="dcterms:W3CDTF">2024-11-26T13:01:00Z</dcterms:modified>
  <cp:revision>2</cp:revision>
  <dc:subject/>
  <dc:title/>
</cp:coreProperties>
</file>