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МАРИЯН ЙОРДАНОВ ДИМИТРОВ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  <w:t>ОБЩИНСКИ СЪВЕТНИК ОТ ГРУПА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  <w:t>СЪВЕТНИЦИ НА „ВЪЗРАЖДАНЕ“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  <w:t>ОБЩИНСКИ СЪВЕТ – РУС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  <w:t>АКАД. ХРИСТО БЕЛОЕ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  <w:t>ПРЕДСЕДАТЕЛ 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  <w:t>ОБЩИНСКИ СЪВЕТ - РУС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8" w:hanging="1418"/>
        <w:jc w:val="both"/>
        <w:rPr>
          <w:rFonts w:eastAsia="Arial Unicode MS"/>
          <w:bCs/>
          <w:lang w:val="bg-BG"/>
        </w:rPr>
      </w:pPr>
      <w:r>
        <w:rPr>
          <w:b/>
          <w:lang w:val="bg-BG"/>
        </w:rPr>
        <w:t xml:space="preserve">ОТНОСНО: </w:t>
      </w:r>
      <w:r>
        <w:rPr>
          <w:lang w:val="bg-BG"/>
        </w:rPr>
        <w:t>Питане с вх.№1430/21.11.2024 г. и наш вх. № 06-01-273/ 22.11.2024 г.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bCs/>
          <w:u w:val="single"/>
          <w:lang w:val="bg-BG"/>
        </w:rPr>
      </w:pPr>
      <w:r>
        <w:rPr>
          <w:rFonts w:eastAsia="Arial Unicode MS"/>
          <w:bCs/>
          <w:u w:val="single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  <w:t>УВАЖАЕМИ ГОСПОДИН ДИМИТРОВ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в връзка с Ваше питане вх. №1430/21.11.2024 г. относно Коледен базар 2024 г., Ви информирам следното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1. </w:t>
      </w:r>
      <w:r>
        <w:rPr>
          <w:b/>
          <w:i/>
          <w:color w:val="000000"/>
          <w:lang w:val="bg-BG" w:eastAsia="bg-BG"/>
        </w:rPr>
        <w:t>Защо Община Русе не организира по-голям Коледен базар 2024 г, и не използва и старите къщички, които може да разположи примерно на алеята пред х-л „Дунав“, както постъпва при организирането на изложението „Уикенд туризъм“? Това ще повиши конкуренцията, ще намали цените на предлаганите стоки и многократно ще увеличи приходите в общинския бюджет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Община Русе ежегодно организира Коледен базар в гр. Русе, като организацията на подобен тип мероприятие включва разработване на схема за поставяне на павилионите от Гл. Архитект на Община Русе и последващо провеждане на процедура по предоставяне на определените със схемата места. 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Тази година Коледния базар е с изцяло нова визия, като е сменено местоположението, закупени са и поставени 22 броя дървени павилиона за търговска дейност. Вида на новите павилиони е съобразен с исканията както на търговците в базара така и на гражданите на Община Русе, включително и представители на Общински съвет- Русе, които не еднократно са изразявали желанието си Коледният базар в Община да придобие „по-коледен“ вид, да не се използват добре познатите бели павилиони изградени от метална конструкция, облечени с термо панели. Съобразявайки исканията на граждани, организации и търговци, както и заложените в Бюджет 2024 г. средства – Община Русе закупи нови 22 броя дървени павилиона и нова украса, като разположението и визията им се възприемат много добре. Разполагането на „старите къщички“ не би било в унисон с неправните пространствено архитектурни решения. 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о отношение на големината на пазара Ви информирам, че през 2022 година на за коледния базар са били разположение 20 броя павилиони предвид това, че в процедурата са  участвали едва 20 бр. търговци, през 2023 година броят на търговците съответно павилионите е бил 24. Тази година за 22 броя павилиона са заявили участие над 50 броя търговци, което считаме е показно за това, че новата визия се възприема добре. Предвид големия интерес Община Русе, планира увеличаване на броя на дървените павилиони в следващата година, с цел именно построяването на по-голямо „коледно градче“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2. </w:t>
      </w:r>
      <w:r>
        <w:rPr>
          <w:b/>
          <w:i/>
          <w:color w:val="000000"/>
          <w:lang w:val="bg-BG" w:eastAsia="bg-BG"/>
        </w:rPr>
        <w:t>Каква е възможността сега да се поставят допълнителни къщички от стария тип и да се удовлетворят желанията на всички фирми участвали в жребия, което ще бъде в ползва не само на гражданите, но и на търговците от малкия и от средния русенски бизнес, които са коректни данъкоплатци на Община Русе?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Към настоящия момент организирането на нова процедура за поставяне съответно предоставяне на павилиони за коледен базар е на практика невъзможна, предвид стартирането на пазара на 30.11.2024 г. няма как да бъдат спазени административните срокове предвидени в закона. В допълнение на гореизложеното ви информирам, че техническата работа свързана с изработване на схема, поставяне на павилионите, захранването им, украсата и всички други съпътстващи дейности няма как да бъдат изпълнени в толкова кратки сроков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провеждането на Коледен базар 2024 г., всички дейности по организацията му са стартирали през месец септември със Заповед на Кмета на Община Русе, като и към настоящия момент текат довършителни работи с оглед успешното провеждане на мероприятието и задоволяване очакванията както на гражданите и гостите на града така и на търговци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jc w:val="both"/>
        <w:rPr/>
      </w:pPr>
      <w:r>
        <w:rPr>
          <w:b/>
          <w:lang w:val="bg-BG"/>
        </w:rPr>
        <w:t>С уважен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caps/>
          <w:color w:val="000000"/>
          <w:lang w:val="bg-BG" w:eastAsia="bg-BG"/>
        </w:rPr>
      </w:pPr>
      <w:r>
        <w:rPr>
          <w:b/>
          <w:caps/>
          <w:color w:val="000000"/>
          <w:lang w:val="bg-BG" w:eastAsia="bg-BG"/>
        </w:rPr>
        <w:t>ЕНЧО ЕНЧЕВ</w:t>
      </w:r>
    </w:p>
    <w:p>
      <w:pPr>
        <w:pStyle w:val="Normal"/>
        <w:jc w:val="both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За Кмет на Община Русе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bg-BG" w:eastAsia="bg-BG"/>
        </w:rPr>
      </w:pPr>
      <w:r>
        <w:rPr>
          <w:i/>
          <w:color w:val="000000"/>
          <w:sz w:val="20"/>
          <w:szCs w:val="20"/>
          <w:lang w:val="bg-BG" w:eastAsia="bg-BG"/>
        </w:rPr>
        <w:t>(съгл. Заповед №РД-01-3615/19.11.2024 г.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  <w:lang w:val="bg-BG" w:eastAsia="bg-BG"/>
        </w:rPr>
        <w:t>На Кмета на Община Русе</w:t>
      </w:r>
      <w:r>
        <w:rPr>
          <w:i/>
          <w:color w:val="000000"/>
          <w:sz w:val="20"/>
          <w:szCs w:val="20"/>
          <w:lang w:val="en-US" w:eastAsia="bg-BG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Calibri" w:cs="Times New Roman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1:00Z</dcterms:created>
  <dc:creator>User1</dc:creator>
  <dc:description/>
  <cp:keywords/>
  <dc:language>en-US</dc:language>
  <cp:lastModifiedBy>p.hristova</cp:lastModifiedBy>
  <cp:lastPrinted>2024-11-27T13:21:00Z</cp:lastPrinted>
  <dcterms:modified xsi:type="dcterms:W3CDTF">2024-12-02T12:01:00Z</dcterms:modified>
  <cp:revision>2</cp:revision>
  <dc:subject/>
  <dc:title>Изх</dc:title>
</cp:coreProperties>
</file>