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рез Председателя на Общински съвет-гр.Ру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ад. Христо Белоев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bg-BG"/>
        </w:rPr>
        <w:t>Д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мета на Община Ру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-н Пенчо Ми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И Т А Н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bg-BG"/>
        </w:rPr>
        <w:t>СТАНИМИР СТАНЧЕВ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- ОБЩИНСКИ СЪВЕТ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ГРУПАТА ОБЩИНСКИ СЪВЕТНИЦИ МК „СД</w:t>
      </w:r>
      <w:r>
        <w:rPr>
          <w:rFonts w:cs="Times New Roman" w:ascii="Times New Roman" w:hAnsi="Times New Roman"/>
          <w:sz w:val="28"/>
          <w:szCs w:val="28"/>
          <w:lang w:val="bg-BG"/>
        </w:rPr>
        <w:t>С - ГРАЖДАНИТЕ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УВАЖАЕМИ Г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bg-BG"/>
        </w:rPr>
        <w:t>ОСПОДИ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Н КМ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ъв връзка със сигнали от жители на с. Николово, общ. Русе по отношение на новоизградената зона за отдих в с. Николово на кръстовището на ул.Липник и ул. Хаджи Димитър,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оля да отговорите на следното мое питан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ъв е статута и вида собственост на триъгълника в с. Николово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 облагородяване, включващо изливане на фундаменти, поставяне на улично осветление и беседки и изграждане на тротоари, необходимо ли е да има проект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 ли изграден проект, въз основа на който да е реализирано изграждането на посочената зона за отдих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какъв начин и въз основа на каква процедура е реализирано това изграждан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лице ли са издадени строителни книжа, респ. разрешение за поставян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ставлява ли това текущ ремонт и ако да, въз основа на кои законови разпоредб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какво правно основание са изляти бетонови фундаменти на улично осветление и пешеходните пътеки, както и фундаментните плочи под беседки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аква сума е разходвана за реализиране на посочената зона за отдих? Какъв е произхода на средствата/източника на финансиране? По какъв начин се доказва разходването и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оже ли да посочите съображенията на общинска администрация какви са причините да се облагороди точно този триъгълник, при положение, че в с. Николово има и друг, който не е благоустроен и озеленен?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GB"/>
        </w:rPr>
        <w:tab/>
      </w: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sz w:val="28"/>
          <w:szCs w:val="28"/>
          <w:lang w:val="bg-BG"/>
        </w:rPr>
        <w:t xml:space="preserve">На осн. чл. 105, ал. 1 от ПОДОСРНКВОА желая писмен и устен отговор на сесията н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щински съвет </w:t>
      </w:r>
      <w:r>
        <w:rPr>
          <w:rStyle w:val="1"/>
          <w:rFonts w:cs="Times New Roman" w:ascii="Times New Roman" w:hAnsi="Times New Roman"/>
          <w:sz w:val="28"/>
          <w:szCs w:val="28"/>
          <w:lang w:val="bg-BG"/>
        </w:rPr>
        <w:t>, която ще се проведе на 24.10.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Style w:val="1"/>
          <w:rFonts w:cs="Times New Roman" w:ascii="Times New Roman" w:hAnsi="Times New Roman"/>
          <w:sz w:val="28"/>
          <w:szCs w:val="28"/>
          <w:lang w:val="bg-BG"/>
        </w:rPr>
        <w:t>Дата: 18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sz w:val="28"/>
          <w:szCs w:val="28"/>
          <w:lang w:val="bg-BG"/>
        </w:rPr>
        <w:t>10</w:t>
      </w:r>
      <w:r>
        <w:rPr>
          <w:rStyle w:val="1"/>
          <w:rFonts w:cs="Times New Roman" w:ascii="Times New Roman" w:hAnsi="Times New Roman"/>
          <w:sz w:val="28"/>
          <w:szCs w:val="28"/>
        </w:rPr>
        <w:t>.202</w:t>
      </w:r>
      <w:r>
        <w:rPr>
          <w:rStyle w:val="1"/>
          <w:rFonts w:cs="Times New Roman" w:ascii="Times New Roman" w:hAnsi="Times New Roman"/>
          <w:sz w:val="28"/>
          <w:szCs w:val="28"/>
          <w:lang w:val="bg-BG"/>
        </w:rPr>
        <w:t xml:space="preserve">4  г.                                    </w:t>
      </w:r>
      <w:r>
        <w:rPr>
          <w:rStyle w:val="1"/>
          <w:rFonts w:cs="Times New Roman" w:ascii="Times New Roman" w:hAnsi="Times New Roman"/>
          <w:sz w:val="28"/>
          <w:szCs w:val="28"/>
        </w:rPr>
        <w:t>ПОДПИС:</w:t>
      </w:r>
      <w:r>
        <w:rPr>
          <w:rStyle w:val="1"/>
          <w:rFonts w:cs="Arial" w:ascii="Arial" w:hAnsi="Arial"/>
          <w:sz w:val="28"/>
          <w:szCs w:val="28"/>
        </w:rPr>
        <w:t xml:space="preserve">                                            </w:t>
      </w:r>
    </w:p>
    <w:sectPr>
      <w:footerReference w:type="default" r:id="rId2"/>
      <w:type w:val="nextPage"/>
      <w:pgSz w:w="12240" w:h="15840"/>
      <w:pgMar w:left="1134" w:right="616" w:gutter="0" w:header="0" w:top="709" w:footer="85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рмален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12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дпис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Указател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6:00Z</dcterms:created>
  <dc:creator>Деница</dc:creator>
  <dc:description/>
  <cp:keywords/>
  <dc:language>en-US</dc:language>
  <cp:lastModifiedBy>p.hristova</cp:lastModifiedBy>
  <dcterms:modified xsi:type="dcterms:W3CDTF">2024-10-18T12:56:00Z</dcterms:modified>
  <cp:revision>2</cp:revision>
  <dc:subject/>
  <dc:title/>
</cp:coreProperties>
</file>