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рез Председателя на Общински съвет-гр.Ру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д. Христо Белоев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>Д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мета на Община Р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-н Пенчо Мил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И Т А Н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СТАНИМИР СТАНЧЕВ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ОБЩИНСКИ СЪВЕТ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ГРУПАТА ОБЩИНСКИ СЪВЕТНИЦИ МК „СД</w:t>
      </w:r>
      <w:r>
        <w:rPr>
          <w:rFonts w:cs="Times New Roman" w:ascii="Times New Roman" w:hAnsi="Times New Roman"/>
          <w:sz w:val="28"/>
          <w:szCs w:val="28"/>
          <w:lang w:val="bg-BG"/>
        </w:rPr>
        <w:t>С - ГРАЖДАНИТЕ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УВАЖАЕМИ Г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bg-BG"/>
        </w:rPr>
        <w:t>ОСПОДИ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Н КМ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ъс сигнали от граждани, съпроводени със снимков материал за наличие на големи количества замърсявания в района на контейнерите за битов отпадък в гр. Русе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оля да отговорите на следното мое пита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ква е причината и със старото търговско дружество и с това, с което в момента Община Русе има сключен договор за извършване на дейности по събиране и транспортиране на битови отпадъци да има такива големи количества замърсявания в района на контейнерите за битов отпадък в гр. Рус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ма ли форма за контрол върху добросъвестното извършване на дейностите по сметосъбиране и сметоизвозва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ма ли изготвени доклади от контрольори за некачествено свършена работа по договора с Общината? Наложени  ли са санкции за некачествено изпълнение? Колко и в какъв размер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мерки е предприела Община Русе, за да преодолее създадения пробле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й осъществява дейностите по почистване на гр. Русе от есенни листа? Има ли форма за контрол върху добросъвестното извършване на тази дейност, съответно наложени ли са санкции при некачествено неизпълнение?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GB"/>
        </w:rPr>
        <w:tab/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 xml:space="preserve">На осн. чл. 105, ал. 1 от ПОДОСРНКВОА желая писмен и устен отговор на сесията н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щински съвет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, която ще се проведе на 28.11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: - Снимков матери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Дата: 22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>11</w:t>
      </w:r>
      <w:r>
        <w:rPr>
          <w:rStyle w:val="1"/>
          <w:rFonts w:cs="Times New Roman" w:ascii="Times New Roman" w:hAnsi="Times New Roman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sz w:val="28"/>
          <w:szCs w:val="28"/>
          <w:lang w:val="bg-BG"/>
        </w:rPr>
        <w:t xml:space="preserve">4  г. 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ПОДПИС:</w:t>
      </w:r>
      <w:r>
        <w:rPr>
          <w:rStyle w:val="1"/>
          <w:rFonts w:cs="Arial" w:ascii="Arial" w:hAnsi="Arial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2240" w:h="15840"/>
      <w:pgMar w:left="1134" w:right="616" w:gutter="0" w:header="0" w:top="709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ен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Указател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7:00Z</dcterms:created>
  <dc:creator>Деница</dc:creator>
  <dc:description/>
  <cp:keywords/>
  <dc:language>en-US</dc:language>
  <cp:lastModifiedBy>p.hristova</cp:lastModifiedBy>
  <dcterms:modified xsi:type="dcterms:W3CDTF">2024-11-27T14:57:00Z</dcterms:modified>
  <cp:revision>2</cp:revision>
  <dc:subject/>
  <dc:title/>
</cp:coreProperties>
</file>