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Божидар Йо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 на Община Ру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НОСНО: </w:t>
      </w:r>
      <w:r>
        <w:rPr>
          <w:b/>
          <w:u w:val="single"/>
        </w:rPr>
        <w:t>Приемане на Решение за изменение на Решение № 1098, прието с Протокол № 54/27.01.2011 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ГОСПОЖИ И ГОСПОДА ОБЩИНСКИ СЪВЕТНИЦ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вид извършените изменения на Закона за местните данъци и такси, и с оглед съответствието на Наредба № 20 за определяне размера на местните данъци на територията на Община Русе със закона, с вх.№ 52/10.01.2011 г. на ОбС Русе, бе внесено предложение за приемане на Наредба за изменение и допълнение на Наредба № 20 за определяне размера на местните данъци на територията на Община Русе. С Решение № 1098 бяха приети предложените промени. В това решение, поради техническа грешка при изготвянето на предложението, са допуснати две несъответствия. Първата е в заглавието след думите „Наредба 20” е останал текста за таксите вместо за данъците. Втората е в §1 вместо правилното „чл. 2” е записано „чл. 1”. В мотивите към предложението са изложени исканите промени в Наредба № 20. По комисиите и на заседанието на общинския съвет се разгледаха предложенията, обсъдени бяха размерите на данъците, а тези по таксите се обсъждаха по отделна точка. Не е съществувала неяснота относно приетият акт. Също така е видно, че изброяването на местните данъци е в чл. 2 от Наредба № 20, а не в чл.1. Считам за уместно и с оглед стабилитета на такъв важен нормативен административен акт като Наредба № 20 за определяне размера на местните данъци на територията на Община Русе да се отстранят тези несъответств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Предвид изложеното и на основание чл.96, ал.1 от Правилника за организацията и дейността на ОбС-Русе, неговите комисии и взаимодействието с общинската администрация, предлагам да приемете следното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rPr>
          <w:b/>
          <w:b/>
        </w:rPr>
      </w:pPr>
      <w:r>
        <w:rPr/>
        <w:tab/>
        <w:tab/>
        <w:tab/>
        <w:tab/>
      </w:r>
      <w:r>
        <w:rPr>
          <w:b/>
        </w:rPr>
        <w:t>Р  Е  Ш  Е  Н  И  Е:</w:t>
      </w:r>
    </w:p>
    <w:p>
      <w:pPr>
        <w:pStyle w:val="Normal"/>
        <w:ind w:firstLine="1410"/>
        <w:rPr>
          <w:b/>
          <w:b/>
        </w:rPr>
      </w:pPr>
      <w:r>
        <w:rPr>
          <w:b/>
        </w:rPr>
      </w:r>
    </w:p>
    <w:p>
      <w:pPr>
        <w:pStyle w:val="Normal"/>
        <w:ind w:firstLine="1410"/>
        <w:jc w:val="both"/>
        <w:rPr/>
      </w:pPr>
      <w:r>
        <w:rPr/>
        <w:t>На основание чл. 21, ал. 2 от ЗМСМА, чл.1, ал.2 от Закона за местните данъци и такси и чл. 79 от АПК, Общински съвет – Русе реши:</w:t>
      </w:r>
    </w:p>
    <w:p>
      <w:pPr>
        <w:pStyle w:val="Normal"/>
        <w:ind w:firstLine="1416"/>
        <w:jc w:val="both"/>
        <w:rPr/>
      </w:pPr>
      <w:r>
        <w:rPr/>
        <w:t>Изменя свое Решение № 1098, прието с Протокол № 54 от 27.01.2011 година                      както следва:</w:t>
      </w:r>
    </w:p>
    <w:p>
      <w:pPr>
        <w:pStyle w:val="Normal"/>
        <w:ind w:firstLine="1416"/>
        <w:jc w:val="both"/>
        <w:rPr/>
      </w:pPr>
      <w:r>
        <w:rPr/>
        <w:t>1. В заглавието, след „Наредба № 20” текстът „за определянето и администрирането на местните такси, цени на услуги и права на територията на Община Русе”</w:t>
      </w:r>
      <w:r>
        <w:rPr>
          <w:rFonts w:cs="Tahoma" w:ascii="Verdana" w:hAnsi="Verdana"/>
          <w:color w:val="47494B"/>
          <w:sz w:val="17"/>
          <w:szCs w:val="17"/>
        </w:rPr>
        <w:t xml:space="preserve"> </w:t>
      </w:r>
      <w:r>
        <w:rPr/>
        <w:t xml:space="preserve"> се заменя с „за определяне размера на местните данъци на територията на Община Русе”.</w:t>
      </w:r>
    </w:p>
    <w:p>
      <w:pPr>
        <w:pStyle w:val="Normal"/>
        <w:ind w:firstLine="1416"/>
        <w:jc w:val="both"/>
        <w:rPr/>
      </w:pPr>
      <w:r>
        <w:rPr/>
        <w:t>2. В §1 думите „чл. 1” се заменят с „чл. 2”.</w:t>
      </w:r>
    </w:p>
    <w:p>
      <w:pPr>
        <w:pStyle w:val="Normal"/>
        <w:ind w:firstLine="1155"/>
        <w:jc w:val="both"/>
        <w:textAlignment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ОСИТЕ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ожидар Йотов,</w:t>
      </w:r>
    </w:p>
    <w:p>
      <w:pPr>
        <w:pStyle w:val="Normal"/>
        <w:rPr>
          <w:b/>
          <w:b/>
        </w:rPr>
      </w:pPr>
      <w:r>
        <w:rPr>
          <w:b/>
        </w:rPr>
        <w:t>Кмет на Община Ру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ъгласно чл. 26, ал. 2 от Закона за нормативните актове на заинтересованите лица се предоставя 14-дневен срок за предложения и становища по проекта. Последните могат да бъдат депозирани в деловодството на Община Русе, находящо се на пл. „Свобода” № 6 /Център за административно и информационно обслужване/ или изпращани на e-mail: info@ruse-bg.eu.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basedOn w:val="Style14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14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Style14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Style14"/>
    <w:qFormat/>
    <w:rPr>
      <w:i w:val="false"/>
      <w:iCs w:val="false"/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9">
    <w:name w:val="title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9:00Z</dcterms:created>
  <dc:creator>Борислава Братоева</dc:creator>
  <dc:description/>
  <cp:keywords/>
  <dc:language>en-US</dc:language>
  <cp:lastModifiedBy>Slujitel</cp:lastModifiedBy>
  <cp:lastPrinted>2011-02-07T13:38:00Z</cp:lastPrinted>
  <dcterms:modified xsi:type="dcterms:W3CDTF">2011-02-07T11:39:00Z</dcterms:modified>
  <cp:revision>3</cp:revision>
  <dc:subject/>
  <dc:title>ДО</dc:title>
</cp:coreProperties>
</file>