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Normal"/>
        <w:ind w:left="3828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ЩИНСКИ СЪВЕТ – РУСЕ</w:t>
      </w:r>
    </w:p>
    <w:p>
      <w:pPr>
        <w:pStyle w:val="Normal"/>
        <w:ind w:left="3828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ЕДЛОЖЕНИЕ</w:t>
      </w:r>
    </w:p>
    <w:p>
      <w:pPr>
        <w:pStyle w:val="Normal"/>
        <w:ind w:left="3828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т д-р ТЕОДОР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ОДЖАКОВ </w:t>
      </w:r>
    </w:p>
    <w:p>
      <w:pPr>
        <w:pStyle w:val="Normal"/>
        <w:ind w:left="3828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>И ИСКРЕН ВЕСЕЛИНОВ - ОБЩИНСКИ СЪВЕТНИЦИ</w:t>
      </w:r>
    </w:p>
    <w:p>
      <w:pPr>
        <w:pStyle w:val="Normal"/>
        <w:ind w:left="3828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ПРОМЯНА В НАРЕДБА № 21 НА ОБС - РУСЕ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ВАЖАЕМИ ОБЩИНСКИ СЪВЕТНИЦИ,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Следвайки текстовете на Наредба 21 група съветници, внесохме Правилник за  начина и условията за отпускане на помощ за ученици, настанени в специализирани институции по смисъла на ЗСП. На проведена работна среща с общинска администрация и ръководствата на домовете бе поставен въпроса, че наредбата не обхваща най-малките деца без родителски грижи, които се настаняват в дома „Надежда”. Очевидно при тях обект на стимулиране и подпомагане няма да бъде училищния успех, тъй като са на възраст до 8 години, а само дарбите, които тези деца проявяват.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азчитаме на вашата подкрепа за спешно изменение на наредбата, така че тези малки жители на Русе да могат да се ползват от общинската подкрепа още с началото на новата учебна годин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лагаме да бъде взето следното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>На основание чл.21, ал.1, т.23 и чл.21, ал.2 от ЗМСМА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ru-RU"/>
        </w:rPr>
        <w:t xml:space="preserve"> във връзка с чл.76, ал.3 и чл.79 от АПК и чл.14, ал.1 от ЗНА, Общинският съвет </w:t>
      </w:r>
      <w:r>
        <w:rPr>
          <w:sz w:val="28"/>
          <w:szCs w:val="28"/>
          <w:lang w:val="bg-BG"/>
        </w:rPr>
        <w:t>приема „Наредба за изменение на Наредба 21 на Община Русе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Настоящият текст на чл.8, т.3 добива следната редакция: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Право на ежемесечно целево подпомагане за отличен успех или проявени дарби имат децата, настанени в специализираните институции по смисъла на Закона за социално подпомагане за деца на територията на Община Русе. Подпомагането се извършва по ежегодно одобряван от ОбС – Русе поименен списък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Създава Преходна и заключителна разпоредба със следния текс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§1. Промяната на чл.8, т.3, приета с решение № ………. от ………….. влиза в сила от 01.08.2011 г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ab/>
        <w:tab/>
        <w:tab/>
        <w:tab/>
      </w:r>
      <w:r>
        <w:rPr>
          <w:b/>
          <w:bCs/>
          <w:sz w:val="28"/>
          <w:szCs w:val="28"/>
          <w:lang w:val="bg-BG"/>
        </w:rPr>
        <w:t xml:space="preserve"> ВНОСИТЕЛИ:</w:t>
      </w:r>
    </w:p>
    <w:p>
      <w:pPr>
        <w:pStyle w:val="Normal"/>
        <w:ind w:left="5040" w:firstLine="489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1. </w:t>
      </w:r>
    </w:p>
    <w:p>
      <w:pPr>
        <w:pStyle w:val="Normal"/>
        <w:ind w:left="5040" w:firstLine="489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bg-BG"/>
        </w:rPr>
        <w:t>(Искрен Веселинов)</w:t>
      </w:r>
    </w:p>
    <w:p>
      <w:pPr>
        <w:pStyle w:val="Normal"/>
        <w:ind w:left="3686" w:hanging="0"/>
        <w:jc w:val="both"/>
        <w:rPr>
          <w:sz w:val="28"/>
          <w:szCs w:val="28"/>
          <w:lang w:val="bg-BG"/>
        </w:rPr>
      </w:pPr>
      <w:r>
        <w:rPr>
          <w:lang w:val="bg-BG"/>
        </w:rPr>
        <w:tab/>
        <w:tab/>
        <w:t xml:space="preserve">          </w:t>
      </w:r>
      <w:r>
        <w:rPr>
          <w:sz w:val="28"/>
          <w:szCs w:val="28"/>
          <w:lang w:val="bg-BG"/>
        </w:rPr>
        <w:t xml:space="preserve">2. </w:t>
      </w:r>
    </w:p>
    <w:p>
      <w:pPr>
        <w:pStyle w:val="Normal"/>
        <w:ind w:left="5126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(</w:t>
      </w:r>
      <w:r>
        <w:rPr>
          <w:b/>
          <w:bCs/>
          <w:sz w:val="28"/>
          <w:szCs w:val="28"/>
          <w:lang w:val="bg-BG"/>
        </w:rPr>
        <w:t>д-р Теодор Оджаков)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</w:t>
      </w:r>
    </w:p>
    <w:sectPr>
      <w:type w:val="nextPage"/>
      <w:pgSz w:w="11906" w:h="16838"/>
      <w:pgMar w:left="1134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8" w:hanging="0"/>
      <w:jc w:val="both"/>
      <w:outlineLvl w:val="1"/>
    </w:pPr>
    <w:rPr>
      <w:b/>
      <w:bCs/>
      <w:sz w:val="30"/>
      <w:lang w:val="bg-BG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32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sz w:val="3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8:00Z</dcterms:created>
  <dc:creator>*</dc:creator>
  <dc:description/>
  <cp:keywords/>
  <dc:language>en-US</dc:language>
  <cp:lastModifiedBy>Petya</cp:lastModifiedBy>
  <cp:lastPrinted>2011-07-20T10:43:00Z</cp:lastPrinted>
  <dcterms:modified xsi:type="dcterms:W3CDTF">2011-07-20T07:43:00Z</dcterms:modified>
  <cp:revision>5</cp:revision>
  <dc:subject/>
  <dc:title>ДО</dc:title>
</cp:coreProperties>
</file>